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оссии 17 мая 2012 г. N 24196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ЗДРАВООХРАНЕНИЯ 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8 апреля 2012 г. N 381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КАЗАНИЯ МЕДИЦИНСКОЙ ПОМОЩИ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ПРОФИЛЮ "КОСМЕТОЛОГИЯ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о статьей 37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дить Порядок оказания медицинской помощи по профилю "косметология"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.А.ГОЛИК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8 апреля 2012 г. N 381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30"/>
      <w:bookmarkEnd w:id="0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КАЗАНИЯ МЕДИЦИНСКОЙ ПОМОЩИ ПО ПРОФИЛЮ "КОСМЕТОЛОГИЯ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Порядок регулирует вопросы оказания медицинской помощи по профилю "косметология" населению Российской Федерации в организациях государственной и иных форм собственности (далее -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едицинская помощь по профилю "косметология" включает комплекс лечебно-диагностических и реабилитационных мероприятий, направленных на сохранение или восстановление структурной целостности и функциональной активности покровных тканей человеческого организма (кожи и ее придатков, подкожной жировой клетчатки и поверхностных мышц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казание медицинской помощи по профилю "косметология"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агностику и коррекцию врожденных и приобретенных морфофункциональных нарушений покровных тканей человеческого организма, в том числе возникающих вследствие травм и хирургических вмешательств, химиотерапевтического, лучевого и медикаментозного воздействия и перенесенных заболе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ирование населения о гигиенических рекомендациях по предупреждению заболеваний, профилактике преждевременного старения и инволюционной деградации кожи и ее придатков, подкожной жировой клетчатки и мышечного аппар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Медицинская помощь по профилю "косметология" оказывается врачом-косметологом в организациях, структурных подразделениях, осуществляющих свою деятельность в соответствии с приложениями N 1 - 18 к настоящему Порядку. Средний медицинский персонал может оказывать медицинские услуги и манипуляции по назначению врача-косметоло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ри первичном обращении пациента врач-косметолог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ивает жалобы пациента, структурную целостность и функциональную активность покровных тканей, выявляет конкретные дефекты и нарушения, требующие проведения косметологической корре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ирует пациента о процедурах для самостоятельного выполнения; дает рекомендации по уходу за покровными тканями организма, в том числе проводит обучение необходимым гигиеническим навык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полняет медицинскую документацию в установлен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ставляет план необходимого обследования и ле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значает медицинские процедуры для выполнения средним медицинским персонал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олняет медицинские процедуры, необходимые для коррекции выявленных нарушений и деф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ри повторных обращениях пациента врач-косметолог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ивает динамику состояния комплекса покровных тканей в процессе проводимых медицинских манипуляций и косметологической корре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ивает клиническую эффективность проводимых медицинских вмешательств и выполнение пациентом врачебных рекомендаций и назначений и при наличии медицинских показаний вносит коррективы в проводимое леч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олняет медицинские процедуры и манипуляции для коррекции выявленных нарушений и деф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ирует проведение назначенных медицинских процедур средним медицинским персонал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медицинской документации делает записи о состоянии пациента и динамике клинической карт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 случае выявления врачом-косметологом доброкачественного новообразования кожи и (или) ее придатков, его удаление осуществляется с последующим проведением патоморфологического иссле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При подозрении или выявлении врачом-косметологом злокачественных новообразований кожи и (или) ее придатков пациент направляется в первичный онкологический кабинет (отделение), после чего врач-специалист первичного онкологического кабинета направляет пациента в онкологический диспансер или онкологическую больницу для уточнения диагноза и определения последующей тактики ведения пациента в соответствии с Порядком оказания медицинской помощи населению при онкологических заболеваниях, утвержденным приказом Минздравсоцразвития России от 3 декабря 2009 г. N 944н (зарегистрирован Минюстом России 15 декабря 2009 г. N 1560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При выявлении врачом-косметологом состояний, требующих оказания медицинской помощи с использованием методов пластической и челюстно-лицевой хирургии, пациент направляется в медицинские организации, оказывающие медицинскую помощь соответствующего профи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При выявлении врачом-косметологом клинических проявлений кожных болезней, инфекций, передаваемых половым путем, инфекционных заболеваний, ВИЧ-инфекции, туберкулеза пациент направляется в медицинские организации, оказывающие медицинскую помощь соответствующего профи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При оказании медицинской помощи по профилю "косметология" врачами-косметологами и средним медицинским персоналом ведется медицинская документация, в том числе первичная, учетная и отчет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косметология", утвержденн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8 апреля 2012 г. N 381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" w:name="Par71"/>
      <w:bookmarkEnd w:id="1"/>
      <w:r>
        <w:rPr>
          <w:rFonts w:cs="Calibri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ОРГАНИЗАЦИИ ДЕЯТЕЛЬНОСТИ КОСМЕТОЛОГИЧЕСКОГО КАБИН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ее Положение определяет организацию деятельности косметологического кабинета (далее - Кабинет), который может являться структурным подразделением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 должность врача-косметолога Кабинета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 N 14292), по специальности "космет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 должности среднего медицинского персонала Кабинета назначаются специалисты, получившие дополнительное профессиональное образование по специальности "Сестринское дело в косметолог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 структуре Кабинета могут быть предусмотр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врачебного прие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нипуляционный каби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цедурный каби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Кабинете врачебного приема провод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ирование паци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следование пациентов (с проведением дерматоскопии; измерения количества поверхностного сала и активности сальных желез - себуметрии; исследования десквамации, пигментации, трансдермальной потери жидкости, эластичности кожи; pH-метрии кожи; профилографии, ультразвукового исследования эпидермиса, дермы, гиподермы, сосудов кожи и подкожной клетчатки, поверхностных мышц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манипуляционной проводятся неинвазивные процедуры (депиляция; дарсонвализация; косметологическая чистка лица; криомассаж; криоорошение; медицинский массаж лица, шеи и области декольте ручной; пилинг аппаратный кожи; пилинг поверхностны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 процедурной осуществляются инвазивные процедуры (введение инъекционных тканевых наполнителей; инъекции препаратов токсина ботулизма; инъекционная коррекция рубцовой ткани; мезотерапия; биоревитализация; пилинг срединный; инъекционное введение лекарственных препара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Кабинет оснащается медицинским оборудованием в соответствии со стандартом оснащения, изложенным в приложении N 2 к Порядку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Штатная численность медицинского и другого персонала Кабинета устанавливается руководителем медицинской организации, с учетом рекомендуемых штатных нормативов, изложенных в приложении N 3 к Порядку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косметология", утвержденн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8 апреля 2012 г. N 381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" w:name="Par102"/>
      <w:bookmarkEnd w:id="2"/>
      <w:r>
        <w:rPr>
          <w:rFonts w:cs="Calibri"/>
        </w:rPr>
        <w:t>СТАНДАРТ ОСНАЩЕНИЯ КОСМЕТОЛОГИЧЕСКОГО КАБИН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1. Стандарт оснащения кабинета врачебного прием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6000"/>
        <w:gridCol w:w="252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снащения (оборудования)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    </w:t>
              <w:br/>
              <w:t xml:space="preserve">  количество, шт.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бель медицинская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ект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рматоскоп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врача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па бестеневая с увеличительной лупой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 Стандарт оснащения манипуляционного кабин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6000"/>
        <w:gridCol w:w="252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снащения (оборудования)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    </w:t>
              <w:br/>
              <w:t xml:space="preserve">  количество, шт.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бель медицинская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ект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па бестеневая с увеличительной лупой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ройство ультразвуковой очистки и дезинфекции </w:t>
              <w:br/>
              <w:t xml:space="preserve">инструментов и изделий (ванна)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 воздушный, суховоздушный *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 ультрафиолетовый (кварцевый),      </w:t>
              <w:br/>
              <w:t xml:space="preserve">в том числе передвижной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  <w:br/>
              <w:t>для передвижных - 1</w:t>
              <w:br/>
              <w:t xml:space="preserve">   на 2 кабинета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- рециркулятор воздуха               </w:t>
              <w:br/>
              <w:t xml:space="preserve">ультрафиолетовый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распаривания лица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3. Стандарт оснащения процедурного кабин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6000"/>
        <w:gridCol w:w="252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снащения (оборудования)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    </w:t>
              <w:br/>
              <w:t xml:space="preserve">  количество, шт.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бель медицинская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ект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па бестеневая с увеличительной лупой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ройство ультразвуковой очистки и дезинфекции </w:t>
              <w:br/>
              <w:t xml:space="preserve">инструментов и изделий (ванна)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 воздушный, суховоздушный *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 ультрафиолетовый (кварцевый), в    </w:t>
              <w:br/>
              <w:t xml:space="preserve">том числе передвижной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  <w:br/>
              <w:t>для передвижных - 1</w:t>
              <w:br/>
              <w:t xml:space="preserve">   на 2 кабинета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- рециркулятор воздуха               </w:t>
              <w:br/>
              <w:t xml:space="preserve">ультрафиолетовый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ильник для хранения медикаментов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йка для внутривенных вливаний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иложении указаны минимальная номенклатура и минимальное количество оборудования для организаций. Оснащение оборудованием, отмеченным знаком "*", осуществляется при отсутствии в составе организации центрального стерилизационного отд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косметология", утвержденн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8 апреля 2012 г. N 381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3" w:name="Par187"/>
      <w:bookmarkEnd w:id="3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ДИЦИНСКОГО И ИНОГО ПЕРСОНАЛА КОСМЕТОЛОГИЧЕСКОГО КАБИН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5280"/>
        <w:gridCol w:w="324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 </w:t>
              <w:br/>
              <w:t xml:space="preserve">         единиц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косметолог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должности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должности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ка     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0,25 должности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косметология", утвержденн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8 апреля 2012 г. N 381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ОРГАНИЗАЦИИ ДЕЯТЕЛЬНОСТИ КАБИНЕТА АППАРАТНЫХ МЕТ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ЛЕЧЕНИЯ В КОСМЕТ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ее Положение определяет организацию деятельности кабинета аппаратных методов лечения в косметологии (далее - Кабинет), который может являться структурным подразделением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 должность врача-косметолога Кабинета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 N 14292), по специальности "космет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 должности среднего медицинского персонала Кабинета назначаются специалисты, получившие дополнительное профессиональное образование по специальности "Сестринское дело в косметолог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 Кабинете осуществляются процедуры с использованием аппаратных методов лечения (дарсонвализация, лечение широкополосным импульсным светом, лазерное воздействие на покровные ткани, магнитотерапия, микротоковая терапия, радиочастотное воздействие, фонофорез, электромиостимуляция, электрофорез, ультрафиолетовое облучение ткан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Кабинет оснащается медицинским оборудованием в соответствии со стандартом оснащения, изложенным в приложении N 5 к Порядку оказания медицинской помощи по профилю "космет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Штатная численность медицинского и другого персонала Кабинета устанавливается руководителем медицинской организации, с учетом рекомендуемых штатных нормативов, изложенных в приложении N 6 к Порядку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косметология", утвержденн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8 апреля 2012 г. N 381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4" w:name="Par238"/>
      <w:bookmarkEnd w:id="4"/>
      <w:r>
        <w:rPr>
          <w:rFonts w:cs="Calibri"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АЩЕНИЯ КАБИНЕТА АППАРАТНЫХ МЕТОДОВ ЛЕ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КОСМЕТ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6000"/>
        <w:gridCol w:w="252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снащения (оборудования)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    </w:t>
              <w:br/>
              <w:t xml:space="preserve">  количество, шт.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бель медицинская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ект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 ультрафиолетовый (кварцевый),      </w:t>
              <w:br/>
              <w:t xml:space="preserve">в том числе передвижной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  <w:br/>
              <w:t>для передвижных - 1</w:t>
              <w:br/>
              <w:t xml:space="preserve">   на 2 кабинета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- рециркулятор воздуха               </w:t>
              <w:br/>
              <w:t xml:space="preserve">ультрафиолетовый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лазерный терапевтический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фонофореза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электромиостимуляции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микротоковой терапии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радиочастотного воздействия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ультрафиолетового облучения тканей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дарсонвализации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лечения широкополосным импульсным   </w:t>
              <w:br/>
              <w:t xml:space="preserve">светом    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магнитотерапии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косметология", утвержденн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8 апреля 2012 г. N 381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5" w:name="Par288"/>
      <w:bookmarkEnd w:id="5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ДИЦИНСКОГО И ИНОГО ПЕРСОНАЛА КАБИНЕТА АППАРАТНЫХ МЕТ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ЛЕЧЕНИЯ В КОСМЕТ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5280"/>
        <w:gridCol w:w="324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 </w:t>
              <w:br/>
              <w:t xml:space="preserve">         единиц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косметолог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должности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должности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ка     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0,25 должности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косметология", утвержденн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8 апреля 2012 г. N 381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ОРГАНИЗАЦИИ ДЕЯТЕЛЬНОСТИ КАБИНЕТА ДЛЯ ПРО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СТРУКЦИЙ В СОСТАВЕ ПОКРОВНЫХ ТКАН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ее Положение определяет организацию деятельности кабинета для проведения деструкции в составе покровных тканей человека (далее - Кабинет), который может являться структурным подразделением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 должность врача-косметолога Кабинета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 N 14292), по специальности "космет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 должности среднего медицинского персонала Кабинета назначаются специалисты, получившие дополнительное профессиональное образование по специальности "Сестринское дело в косметолог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 должности среднего медицинского персонала Кабинета назначаются специалисты, получившие дополнительное профессиональное образование по специальности "Сестринское дело в косметолог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Кабинет оснащается медицинским оборудованием в соответствии со стандартом оснащения, изложенным в приложении N 8 к Порядку оказания медицинской помощи по профилю "космет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Штатная численность медицинского и другого персонала Кабинета устанавливается руководителем медицинской организации, с учетом рекомендуемых штатных нормативов, изложенных в приложении N 9 к Порядку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косметология", утвержденн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8 апреля 2012 г. N 381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6" w:name="Par340"/>
      <w:bookmarkEnd w:id="6"/>
      <w:r>
        <w:rPr>
          <w:rFonts w:cs="Calibri"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АЩЕНИЯ КАБИНЕТА ДЛЯ ПРОВЕДЕНИЯ ДЕСТРУКЦИЙ В СОСТАВ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КРОВНЫХ ТКАН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5760"/>
        <w:gridCol w:w="276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снащения (оборудования)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     </w:t>
              <w:br/>
              <w:t xml:space="preserve">   количество, шт.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бель медицинская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ект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па бестеневая с увеличительной лупой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коагулятор (коагулятор) хирургический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ройство ультразвуковой очистки и           </w:t>
              <w:br/>
              <w:t xml:space="preserve">дезинфекции инструментов и изделий (ванна)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 воздушный, суховоздушный *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 ультрафиолетовый (кварцевый),    </w:t>
              <w:br/>
              <w:t xml:space="preserve">в том числе передвижной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  <w:br/>
              <w:t xml:space="preserve">для передвижных - 1  </w:t>
              <w:br/>
              <w:t xml:space="preserve">    на 2 кабинета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- рециркулятор воздуха             </w:t>
              <w:br/>
              <w:t xml:space="preserve">ультрафиолетовый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тильник потолочный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ие для криодеструкции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иложении указаны минимальная номенклатура и минимальное количество оборудования для организаций. Оснащение оборудованием, отмеченным знаком "*", осуществляется при отсутствии в составе организации центрального стерилизационного отд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косметология", утвержденн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8 апреля 2012 г. N 381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7" w:name="Par387"/>
      <w:bookmarkEnd w:id="7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ДИЦИНСКОГО И ИНОГО ПЕРСОНАЛА КАБИНЕТА ДЛЯ ПРО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СТРУКЦИЙ В СОСТАВЕ ПОКРОВНЫХ ТКАН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5280"/>
        <w:gridCol w:w="324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 </w:t>
              <w:br/>
              <w:t xml:space="preserve">         единиц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косметолог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должности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должности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ка     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должности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косметология", утвержденн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8 апреля 2012 г. N 381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ОРГАНИЗАЦИИ ДЕЯТЕЛЬНОСТИ КАБИНЕТА ЛЕЧЕНИЯ ВОЛОС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ее Положение определяет организацию деятельности кабинета лечения волос (далее - Кабинет), который может являться структурным подразделением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 должность врача-косметолога Кабинета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 N 14292), по специальности "космет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 должности среднего медицинского персонала Кабинета назначаются специалисты, получившие дополнительное профессиональное образование по специальности "Сестринское дело в косметолог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 структуре Кабинета могут быть предусмотрены: кабинет врачебного приема, манипуляционный кабинет лечения вол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кабинете врачебного приема провод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ирование паци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учение состояния покровных тканей волосистой части голов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диагностических процедур (измерение количества поверхностного сала и активности сальных желез - себуметрия, трихоскопия, ультразвуковое исследование покровных тканей (эпидермис, дерма, гиподерма, сосуды кожи и подкожной клетчатки, поверхностные мышцы)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манипуляционном кабинете лечения волос осуществляются процедуры лечения волос (вакуумный массаж, криомассаж, ручной массаж кожи волосистой части головы, дарсонвализация, втирание лекарственных средств в волосистую часть головы, маски лечебны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Кабинет оснащается медицинским оборудованием в соответствии со стандартом оснащения, изложенным в приложении приложение N 11 к Порядку оказания медицинской помощи по профилю "космет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Штатная численность медицинского и другого персонала Кабинета устанавливается руководителем медицинской организации, с учетом рекомендуемых штатных нормативов, изложенных в приложении N 12 к Порядку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косметология", утвержденн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8 апреля 2012 г. N 381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8" w:name="Par443"/>
      <w:bookmarkEnd w:id="8"/>
      <w:r>
        <w:rPr>
          <w:rFonts w:cs="Calibri"/>
        </w:rPr>
        <w:t>СТАНДАРТ ОСНАЩЕНИЯ КАБИНЕТА ЛЕЧЕНИЯ ВОЛО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1. Стандарт оснащения кабинета врачебного прием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6000"/>
        <w:gridCol w:w="252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снащения (оборудования)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    </w:t>
              <w:br/>
              <w:t xml:space="preserve">  количество, шт.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бель медицинская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ект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па бестеневая с увеличительной лупой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трихоскопии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 Стандарт оснащения манипуляционного кабин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лечения волос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6000"/>
        <w:gridCol w:w="252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снащения (оборудования)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    </w:t>
              <w:br/>
              <w:t xml:space="preserve">  количество, шт.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бель медицинская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ект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ройство ультразвуковой очистки и дезинфекции </w:t>
              <w:br/>
              <w:t xml:space="preserve">инструментов и изделий (ванна)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 воздушный, суховоздушный *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 ультрафиолетовый (кварцевый), в    </w:t>
              <w:br/>
              <w:t xml:space="preserve">том числе передвижной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  <w:br/>
              <w:t>для передвижных - 1</w:t>
              <w:br/>
              <w:t xml:space="preserve">   на 2 кабинета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- рециркулятор воздуха               </w:t>
              <w:br/>
              <w:t xml:space="preserve">ультрафиолетовый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стимулирующего массажа волосистой   </w:t>
              <w:br/>
              <w:t xml:space="preserve">части головы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иложении указаны минимальная номенклатура и минимальное количество оборудования для организаций. Оснащение оборудованием, отмеченным знаком "*", осуществляется при отсутствии в составе организации центрального стерилизационного отд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косметология", утвержденн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8 апреля 2012 г. N 381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9" w:name="Par499"/>
      <w:bookmarkEnd w:id="9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ДИЦИНСКОГО И ИНОГО ПЕРСОНАЛА КАБИНЕТА ЛЕЧЕНИЯ ВОЛОС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5280"/>
        <w:gridCol w:w="324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 </w:t>
              <w:br/>
              <w:t xml:space="preserve">         единиц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косметолог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должности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должности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ка     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0,25 должности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косметология", утвержденн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8 апреля 2012 г. N 381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ОРГАНИЗАЦИИ ДЕЯТЕЛЬНОСТИ КАБИНЕТА ЛЕ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ОЛЕЗНЕЙ НОГ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ее Положение определяет организацию деятельности кабинета лечения болезней ногтей неинфекционного характера (далее - Кабинет), который может входить в состав структурных подразделений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 должности среднего медицинского персонала Кабинета назначаются специалисты, получившие дополнительное профессиональное образование по специальности "Сестринское дело в косметолог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Кабинете проводятся процедуры обработки ногтевых пластин (аппаратная обработка ногтевых пластин при патологических изменениях неинфекционной этиолог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абинет оснащается медицинским оборудованием в соответствии со стандартом оснащения, изложенным в приложении N 14 к Порядку оказания медицинской помощи по профилю "космет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Штатная численность медицинского и другого персонала Кабинета устанавливается руководителем медицинской организации, с учетом рекомендуемых штатных нормативов, изложенных в приложении N 15 к Порядку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косметология", утвержденн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8 апреля 2012 г. N 381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0" w:name="Par549"/>
      <w:bookmarkEnd w:id="10"/>
      <w:r>
        <w:rPr>
          <w:rFonts w:cs="Calibri"/>
        </w:rPr>
        <w:t>СТАНДАРТ ОСНАЩЕНИЯ КАБИНЕТА ЛЕЧЕНИЯ БОЛЕЗНЕЙ НОГ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6000"/>
        <w:gridCol w:w="252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снащения (оборудования)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    </w:t>
              <w:br/>
              <w:t xml:space="preserve">  количество, шт.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для проведения аппаратной         </w:t>
              <w:br/>
              <w:t xml:space="preserve">обработки ногтевых пластинок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ект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теневая лампа с лупой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обработки ногтевых пластинок        </w:t>
              <w:br/>
              <w:t xml:space="preserve">(скалер с набором фрез)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ройство ультразвуковой очистки и дезинфекции </w:t>
              <w:br/>
              <w:t xml:space="preserve">инструментов и изделий (ванна)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 воздушный, суховоздушный *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 ультрафиолетовый (кварцевый), в    </w:t>
              <w:br/>
              <w:t xml:space="preserve">том числе передвижной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  <w:br/>
              <w:t>для передвижных - 1</w:t>
              <w:br/>
              <w:t xml:space="preserve">   на 2 кабинета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- рециркулятор воздуха               </w:t>
              <w:br/>
              <w:t xml:space="preserve">ультрафиолетовый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бель медицинская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ект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иложении указаны минимальная номенклатура и минимальное количество оборудования для организаций. Оснащение оборудованием, отмеченным знаком "*", осуществляется при отсутствии в составе организации центрального стерилизационного отд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косметология", утвержденн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8 апреля 2012 г. N 381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1" w:name="Par594"/>
      <w:bookmarkEnd w:id="11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ДИЦИНСКОГО И ИНОГО ПЕРСОНАЛА КАБИНЕТА ЛЕ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ОЛЕЗНЕЙ НОГ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5280"/>
        <w:gridCol w:w="324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 </w:t>
              <w:br/>
              <w:t xml:space="preserve">         единиц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ка     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5 должности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косметология", утвержденн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8 апреля 2012 г. N 381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ОРГАНИЗАЦИИ ДЕЯТЕЛЬНОСТИ КАБИНЕТА ДЛЯ ПРО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ДИЦИНСКОГО МАССАЖА ЛИЦА И ТЕЛ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ее Положение определяет организацию деятельности кабинета для проведения медицинского массажа лица и тела (далее - Кабинет), который может являться структурным подразделением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 должности среднего медицинского персонала Кабинета назначаются специалисты, получившие дополнительное профессиональное образование по специальности "Сестринское дело в косметологии" или "Медицинский массаж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Кабинете по назначению врача-косметолога проводятся процедуры массажа (медицинский массаж лица, шеи и области декольте ручной; медицинский массаж тела ручной; массаж вакуумный; механотерапия (массаж автоматизированный); медицинский лимфодренажный массаж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абинет оснащается медицинским оборудованием в соответствии со стандартом оснащения, изложенным в приложении N 17 к Порядку оказания медицинской помощи по профилю "космет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Штатная численность медицинского и другого персонала Кабинета устанавливается руководителем медицинской организации, с учетом рекомендуемых штатных нормативов, изложенных в приложении N 18 к Порядку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косметология", утвержденн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8 апреля 2012 г. N 381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2" w:name="Par643"/>
      <w:bookmarkEnd w:id="12"/>
      <w:r>
        <w:rPr>
          <w:rFonts w:cs="Calibri"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АЩЕНИЯ КАБИНЕТА ДЛЯ ПРОВЕДЕНИЯ МЕДИЦИНСКОГО МАССАЖ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ЛИЦА И ТЕЛ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6000"/>
        <w:gridCol w:w="252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рудования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    </w:t>
              <w:br/>
              <w:t xml:space="preserve">  количество, шт.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бель медицинская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ект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сажный стол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косметология", утвержденн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8 апреля 2012 г. N 381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3" w:name="Par669"/>
      <w:bookmarkEnd w:id="13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ДИЦИНСКОГО И ИНОГО ПЕРСОНАЛА КАБИНЕТА ДЛЯ ПРО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ДИЦИНСКОГО МАССАЖА ЛИЦА И ТЕЛ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5280"/>
        <w:gridCol w:w="324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 </w:t>
              <w:br/>
              <w:t xml:space="preserve">         единиц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ка     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5 должности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29:00Z</dcterms:created>
  <dc:creator>IvanovEV</dc:creator>
  <dc:description/>
  <cp:keywords/>
  <dc:language>en-US</dc:language>
  <cp:lastModifiedBy>1</cp:lastModifiedBy>
  <dcterms:modified xsi:type="dcterms:W3CDTF">2013-11-07T15:03:00Z</dcterms:modified>
  <cp:revision>3</cp:revision>
  <dc:subject/>
  <dc:title/>
</cp:coreProperties>
</file>