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марта 2011 г. N 2028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ТОРИНОЛАРИНГОЛОГИЯ" И "СУРДОЛОГИЯ-ОТОРИНОЛАРИНГ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здрава России от 12.11.2012 N 90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Приказ Минздрава России от 12.11.2012 N 905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казания медицинской помощи населению по профилю "сурдология-оториноларингология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ОТОРИНОЛАРИНГ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Приказ Минздрава России от 12.11.2012 N 905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5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СУРДОЛОГИЯ-ОТОРИНОЛАРИНГ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населению (взрослым и детям) при заболеваниях, связанных с нарушением слуха, в организациях, оказывающих помощь больным по профилю "сурдология-оториноларингология"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ольные с заболеваниями, связанными с нарушением слуха, полу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рамках первичной медико-санитарной помощи - терапевтическую (педиатрическую) и оториноларингологическ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мках специализированной, в том числе высокотехнологичной, медицинской помощи - специализированную медицинскую помощь по профилю "сурдология-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по профилю "сурдология-оториноларингология" оказывается в сурдологическом кабинете и сурдологическом центре, осуществляющих свою деятельность в соответствии с приложениями N 1 -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по профилю "сурдология-оториноларингология" включает в себя выявление, лечение нарушений слуха и слухопроте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одозрении и/или в случае выявления у больного нарушения слуха медицинская помощь осуществляется на основе взаимодействия врача-терапевта участкового, врача общей практики (семейного врача), врача-педиатра участкового, врача-оториноларинголога, врача-невроло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оворожденным и детям раннего возраста в родильных отделениях медицинских организаций, в родильных домах, перинатальных центрах проводится диагностика нарушений слуха путем проведения универсального аудиологического скрининга, который осуществляется медицинскими сестрами или врачами-неонатологами (педиатрами), прошедшими дополнительную подготовку по данному направлению (первый этап аудиологического скринин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тям, не прошедшим первый этап аудиологического скрининга, исследование повторяют через 4 - 6 недель в детской поликлинике (участковой больнице, районной больнице, центральной районной больниц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зультаты первого этапа аудиологического скрининга с согласия законных представителей обследуемого ребенка передаются в сурдологически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ти, имеющие факторы риска развития тугоухости и глухоты, а также при положительном результате теста (отоакустическая эмиссия не регистрируется) направляются на второй этап аудиологического скрининга в центр реабилитации слуха (сурдологический центр,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обходимость проведения ребенку углубленного аудиологического обследования определяется в первые 3 месяца жизни врачом-оториноларингологом или врачом-педиатром по результатам аудиологического скрин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выявлении нарушения слуха по результатам аудиологического скрининга ребенок направляется к врачу сурдологу-оториноларинг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дивидуальная программа реабилитации ребенка с нарушением слуха определяется врачом сурдологом-оториноларингологом в первые 6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лухоречевая реабилитация и специальная коррекционно-педагогическая помощь проводится на базе сурдологического центра или центра реабилитации слуха в тесном взаимодействии врача сурдолога-оториноларинголога со специалистами педагогического профиля и друг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сле курса основного лечения восстановительные мероприятия проводятся в соответствии с Приказом Минздравсоцразвития России от 9 марта 2007 г. N 156 "О порядке организации медицинской помощи по восстановительной медицине" (зарегистрирован Минюстом России 30 марта 2007 г., N 919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оведение профилактики заболеваний, связанных с нарушением слуха, осуществляется республиканскими, краевыми, областными, окружными и городскими центрами реабилитации слуха (сурдологическими центрами), центрами медицинской профилактики, сурдологическими кабинетами поликлиник, консультативно-диагностических поликлиник, консультативно-диагностических от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выявлении у больного при плановом обследовании и лечении в сурдологическом кабинете (центре) показаний к оказанию высокотехнологичной медицинской помощи данный вид помощи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проведение медицинских манипуляций, связанных с оказанием медицинской помощи больным по профилю "сурдология-оториноларингология", может повлечь возникновение болевых ощущений у пациента, такие манипуляции должны проводиться с обезболиванием (в том числе, при необходимости, с привлечением врача-анестезиолога-реаниматоло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урдология-оториноларинг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9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СУРД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сурдолог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, оказывающей специализированную медицинскую помощь населению при заболеваниях, связанных с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и иного персонала Кабинета утверждается руководителем медицинской организации, в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 (приложение N 2 к Порядку оказания медицинской помощи населению по профилю "сурдология-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урдология-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 (приложение N 3 к Порядку оказания медицинской помощи населению Российской Федерации по профилю "сурдология-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роприятий, направленных на профилактику заболеваний органа слуха у взрослых и детей, включая внутриутробный период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роприятий, направленных на раннее выявление нарушения слуха у взрослых и детей, начиная с периода новорожденности, путем внедрения и проведения аудиологического скрининга новорожденных и детей ран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 и взрослым с нарушением слуховой функции, соблюдая преемственность на всех этапах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дицинской реабилитации лиц с нарушением слуха и речи, включая консервативные методы лечения, медико-педагогическую реабилитацию, индивидуальное слухопротезирование и кохлеарную импла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на стационарное лечение в оториноларингологические отделения медицинских организаций, а также учет лиц, ожидающих и получивших высокотехнологичную медицинскую помощь по поводу заболевания, связанного с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существлении экспертизы временной нетрудоспособности у лиц с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спансерного наблюдения за больными, страдающими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рупп населения повышенного риска по заболеваниям органа слуха и проведение мониторинга за состоянием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просвещения пациентов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заболеваний органа слуха и нарушений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урдология-оториноларинг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5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СУРД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. Врачебный персонал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сурдолог-оториноларинголог  │    1 должность на 100000 взросл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еления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должность на 40000 дет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се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ованная норма нагрузки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рдолога-оториноларинголога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мбулаторном прием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зрослые - 30 мин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ти - 40 мин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Средний медицинский персонал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дицинская сестра        │    1 должность на сурдологическ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абин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дицинская сестра -       │    1 должность на сурдологическ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удиометристка          │                кабин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Младший медицинский персонал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нитарка             │   1 должность на 3 должности врач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Рекомендованная норма нагрузки врача сурдолога-оториноларинголога на амбулаторном при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рослые - 3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-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урдология-оториноларинг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71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СУРДОЛОГИЧЕСКОГО 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РД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го оборудования,       </w:t>
              <w:br/>
              <w:t xml:space="preserve">   инструментария, изделий медицинского назна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место врача-оториноларинголога для проведения</w:t>
              <w:br/>
              <w:t xml:space="preserve">диагностических и лечебных процедур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должностей</w:t>
              <w:br/>
              <w:t xml:space="preserve">врачей-сурдологов- </w:t>
              <w:br/>
              <w:t>оториноларингологов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ки для аудиометрии в свободном звуковом поле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педиатрический (с возможностью проведения  </w:t>
              <w:br/>
              <w:t xml:space="preserve">игровой аудиометрии)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ометр педиатрический для исследования слуха детей</w:t>
              <w:br/>
              <w:t xml:space="preserve">раннего возраста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вызванной отоакустической     </w:t>
              <w:br/>
              <w:t xml:space="preserve">эмиссии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егистрации слуховых вызванных потенциалов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двухканальный аудиометр с возможностью   </w:t>
              <w:br/>
              <w:t xml:space="preserve">проведения речевой аудиометрии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, (комплекс) для проверки </w:t>
              <w:br/>
              <w:t xml:space="preserve">и тренировки вестибулярного аппарата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луховых аппаратов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и программой для подбора и     </w:t>
              <w:br/>
              <w:t xml:space="preserve">настройки слуховых аппаратов, возможностью установки </w:t>
              <w:br/>
              <w:t xml:space="preserve">программы для настройки речевых процессоров систем   </w:t>
              <w:br/>
              <w:t xml:space="preserve">кохлеарной имплантации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хирургии в      </w:t>
              <w:br/>
              <w:t xml:space="preserve">оториноларингологии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стическая анэхоидная заглушенная камер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8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луховых аппаратов с принадлежностями       </w:t>
              <w:br/>
              <w:t xml:space="preserve">(комплект включает 10 программируемых слуховых       </w:t>
              <w:br/>
              <w:t xml:space="preserve">аппаратов, цифровых и аналоговых для различных       </w:t>
              <w:br/>
              <w:t xml:space="preserve">степеней потери слуха)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ая лупа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урдология-оториноларинг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 ОБ ОРГАНИЗАЦИИ СУРД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сурдологического центра, оказывающего медицинскую помощь по профилю "оториноларингология"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самостоятельной медицинской организацией или структурным подразделением в составе медицинской организации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руководитель, который назначается на должность и освобождается от должности органом управления здравоохранения субъекта Российской Федерации или руководителем медицинской организации, в составе которой создается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урдология-оториноларингология" или "организация здравоохранения и общественное здоровье", имеющий квалификационную категорию не ниже пер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численность медицинского и другого персонала Центра устанавливаются его руководителем в зависимости от объема проводимой лечебно-диагностической работы и численности обслуживаемого населения с учетом рекомендуемых штатных нормативов (приложение N 5 "Рекомендуемые штатные нормативы медицинского и другого персонала сурдологического центра" к Порядку оказания плановой медицинской помощи населению Российской Федерации по профилю "сурдология-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урдология-оториноларинг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Центра осуществляется по количеству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(профилактической, диагностической, лечебной, реабилитационной больным с нарушениями слуха) в соответствии со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, лечебной помощи в сложных клинических случаях больным с нарушениями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с нарушениями слуха, в том числе после кохлеарной им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больными с нарушениями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методов диагностики, лечения, диспансеризации и профилактики заболеваний, связанных с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эффективности внедрения современных методов диагностики 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учающих программ среди больных и их родственников по реабилитации глухих и слабослышащих пациентов и их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врачей и среднего медицинского персонала по вопросам сурдологии-оториноларинг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онно-методической помощи медицинским организациям по вопросам сурдологии-оториноларингологии, профилактики диагностики, лечения и реабилитации больных, страдающих заболеваниями, связанными с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, касающихся вопросов развития сурдолог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урдология-оториноларинг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15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82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УРД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480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рачебный персонал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сурдологическим        </w:t>
              <w:br/>
              <w:t xml:space="preserve">центром, центром реабилитации     </w:t>
              <w:br/>
              <w:t xml:space="preserve">слуха  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врачебных (и        </w:t>
              <w:br/>
              <w:t xml:space="preserve">другого персонала) должностей         </w:t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сурдолог-оториноларинголог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0 000 взрослого      </w:t>
              <w:br/>
              <w:t xml:space="preserve">населения;                            </w:t>
              <w:br/>
              <w:t xml:space="preserve">1 должность на 40 000 детского        </w:t>
              <w:br/>
              <w:t xml:space="preserve">населения 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центр, </w:t>
              <w:br/>
              <w:t xml:space="preserve">центр реабилитации слуха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центр, </w:t>
              <w:br/>
              <w:t xml:space="preserve">центр реабилитации слуха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Средний медицинский персонал           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0 должностей врача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       </w:t>
              <w:br/>
              <w:t xml:space="preserve">кабинет   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             </w:t>
              <w:br/>
              <w:t xml:space="preserve">аудиометристка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аудиометрический       </w:t>
              <w:br/>
              <w:t xml:space="preserve">кабинет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Младший медицинский персонал           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а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ругой персонал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ь-дефектолог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      </w:t>
              <w:br/>
              <w:t xml:space="preserve">сурдолога-оториноларинголога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      </w:t>
              <w:br/>
              <w:t xml:space="preserve">сурдолога-оториноларинголога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лог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центр, </w:t>
              <w:br/>
              <w:t xml:space="preserve">центр реабилитации слуха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Рекомендованная норма нагрузки врача сурдолога-оториноларинголога на амбулаторном при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рослые - 3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-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1:00Z</dcterms:created>
  <dc:creator>IvanovEV</dc:creator>
  <dc:description/>
  <cp:keywords/>
  <dc:language>en-US</dc:language>
  <cp:lastModifiedBy>1</cp:lastModifiedBy>
  <dcterms:modified xsi:type="dcterms:W3CDTF">2013-11-07T14:02:00Z</dcterms:modified>
  <cp:revision>4</cp:revision>
  <dc:subject/>
  <dc:title/>
</cp:coreProperties>
</file>