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3 декабря 2012 г. N 2611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БОЛЕВАНИЯХ 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Б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ри заболеваниях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истерством юстиции Российской Федерации 26 марта 2010 г., регистрационный N 1674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БОЛЕВАНИЯХ ГЛАЗА, ЕГО ПРИДАТОЧ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Б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ри заболеваниях глаза, его придаточного аппарата и орбиты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больным при заболеваниях глаза, его придаточного аппарата и орбиты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больным при заболеваниях глаза, его придаточного аппарата и орбиты включает в себя мероприятия по профилактике заболеваний глаза, его придаточного аппарата и орбиты, диагностике, лечению заболеваний и состояний, медицинской реабилитации, формированию здорового образа жизни, санитарно-гигиеническому прос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существляется врачами-терапевтами, врачами-терапевтами участковыми, врачами общей практики (семейными врач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озрении или выявлении у больных заболеваний глаза, его придаточного аппарата и орбиты врачи-терапевты, врачи-терапевты участковые, врачи общей практики (семейные врачи) направляют больных на консультацию к врачу-офтальм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существляется врачами-офтальмологами, включая врачей-офтальмолог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онкологического заболевания офтальмологического профиля лечение и наблюдение больного, не требующего комбинированного и (или) сочетанного лечения, осуществляется врачом-офтальм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 медицинская помощь оказывается при острых состояниях и (или) заболеваниях глаза, его придаточного аппарата и орбиты (травмы глаза, его придаточного аппарата и орбиты, инородные тела глаза, термические и химические ожоги глаза и его придаточного аппарата, острые сосудистые заболевания глаза, острые заболевания зрительного нерва, язва роговицы с прободением, острый приступ глаукомы, острые гнойные воспалительные заболевания глаза, его придаточного аппарата и орбиты), требующих срочного медицинского вмеш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медицинская помощь может оказывать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ой организации медицинская помощь в амбулаторных условиях оказывается врачами-офтальмологами в офтальмологических кабинетах, а в стационарных условиях - врачами-офтальмологами в офтальмологических от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Бригада скорой медицинской помощи доставляет больных с острыми состояниями и (или) заболеваниями глаза, его придаточного аппарата и орбиты в медицинские организации, имеющие в своем составе кабинеты неотложной офтальмологической помощи, в которых обеспечивается круглосуточная неотложн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целях оказания гражданам первичной медико-санитарной помощи при внезапных острых заболеваниях, состояниях глаза, его придаточного аппарата и орбиты, обострении хронических заболеваний, не сопровождающихся угрозой жизни больного и не требующих экстренной медицинской помощи, указанная помощь оказывается в неотло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еотложная медицинская помощь при возникших внезапных острых заболеваниях, состояниях, обострениях хронических заболеваний глаза, его придаточного аппарата и орбиты без явных признаков угрозы жизни больного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амбулаторны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ами-терапевтами участковыми, врачами общей практики (семейными врачами), фельдшерами фельдшерско-акушерских пунктов, в объеме первичного осмотра и обработки раны (после оказания неотложной медицинской помощи и при отсутствии медицинских показаний к госпитализации больные направляются в офтальмологически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ами-офтальмологами в кабинетах неотложной офтальмологической помощи, офтальмологических кабинетах поликлиник и в дневном стационаре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тационарных условиях врачами-офтальмологами медицинских организаций, имеющих в своем составе офтальм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самостоятельном обращении больных с острыми заболеваниями и (или) состояниями глаза, его придаточного аппарата и орбиты в кабинет неотложной офтальмологической помощи или офтальмологический кабинет врач-офтальмолог оказывает неотложную медицинскую помощь в амбулаторных условиях, оценивает общее состояние больного, его офтальмологический статус, определяет необходимость дополнительных лабораторных и инструментальных исследований для уточнения диагноза и при медицинских показаниях в случаях, требующих оказания медицинской помощи в стационарных условиях, направляет больного в офтальмологическое отделение медицинской организации, в которых обеспечивается круглосуточная неотложн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отсутствии медицинских показаний к направлению больного в офтальмологическое отделение больным с острыми заболеваниями и (или) состояниями глаза, его придаточного аппарата и орбиты проводится терапевтическое или хирургическое лечение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для оказания первичной специализированной медико-санитарной и специализированной медицинской помощи в стационарных условиях больной с острыми заболеваниями и (или) состояниями глаза, его придаточного аппарата и орбиты направляется в офтальм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Больные с острыми заболеваниями и (или) состояниями глаза, его придаточного аппарата и орбиты при поступлении в офтальмологическое отделение осматриваются врачом-офтальмологом, врачом-терапевтом и (или) врачом-анестезиологом-реанимат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сопутствующих заболеваний больной с острыми состояниями и (или) заболеваниями глаза, его придаточного аппарата и орбиты направляется в многопрофильную медицинскую организацию, имеющую в своем составе офтальм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ительность оказания медицинской помощи в офтальмологическом отделении определяется с учетом клинического течения заболевани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оказания медицинской помощи больным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пециализированная, в том числе высокотехнологичная, медицинская помощь оказывается в стационарных условиях врачами-офтальмологами офтальмологических отделений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первичной специализированной медико-санитарной и специализированной медицинской помощи в плановой форме проводится офтальмологическое обследование (визуальный осмотр, проверка остроты зрения обоих глаз, состояния переднего и заднего отрезка глаза, определение степени и тяжести патологического состоя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наличии медицинских показаний, после курса основного лечения больным при заболеваниях глаза, его придаточного аппарата и орбиты проводятся реабилитационные мероприятия, направленные на восстановление утраченных зритель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едицинские организации, оказывающие медицинскую помощь больным с заболеваниями глаза, его придаточного аппарата и орбиты, осуществляют свою деятельность в соответствии с приложениями N 1 - 1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ые, в том числе лазерные, медицинских организаций, в которых создаются офтальмологический дневной стационар или офтальмологическое отделение, дополнительно оснащаются в соответствии с приложением N 18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неотложной офтальмологической помощи (далее - Кабинет)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для обеспечения консультативной, диагностической помощи и лечения больных при острых заболеваниях и (или) состояниях глаза, его придаточного аппарата и орбиты в медицинских организациях, оказывающих медицинскую помощь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руктуре кабинета неотложной офтальмологической помощи организуется операцио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, численности обслуживаемого населения, необходимости обеспечения круглосуточного режима работы Кабинета, с учетом рекомендуемых штатных нормативов, предусмотренных приложением N 2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ом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ом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иагностических мероприятий, оказание терапевтического и (или) хирургического лечения больных с острыми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(при наличии медицинских показаний) для оказания неотложной медицинской помощи при острых заболеваниях и (или) состояниях глаза, его придаточного аппарата и орбиты для оказания медицинской помощи в стационарных условиях в офтальмологическое отделение медицинских организаций, в которых обеспечивается круглосуточная неотложная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показаний для оказания медицинской помощи в стационарных условиях направление больных для оказания медицинской помощи и наблюдение в офтальмологические кабинеты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9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НЕОТЛОЖНОЙ ОФТАЛЬМОЛОГИЧЕСКОЙ ПОМОЩ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кабинета неотложной офтальм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240"/>
        <w:gridCol w:w="50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</w:t>
              <w:br/>
              <w:t xml:space="preserve">операционная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круглосуточной     </w:t>
              <w:br/>
              <w:t xml:space="preserve">работы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7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НЕОТЛОЖНОЙ ОФТАЛЬМ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кабинета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й помощи (за исключением операционн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 принадлежностями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с зарядным устройством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офтальмоло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пробы Ширмер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кабинета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одный лазерный фотокоагулятор с  наконечниками</w:t>
              <w:br/>
              <w:t xml:space="preserve">для транссклеральной коагуляци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-дезинфектор с дозировкой детергент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инструментов      для      экстренной</w:t>
              <w:br/>
              <w:t xml:space="preserve">офтальмохирургии (27 наименований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глазных микрохирургических литых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глазных зондов (4 наименования)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инструментов  для  операций  на  веках  и</w:t>
              <w:br/>
              <w:t>конъюнктиве (удаление  халязиона,  птеригиума  и</w:t>
              <w:br/>
              <w:t xml:space="preserve">др.)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фтальмологического кабинета, который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фтальмологический кабинет (далее - Кабинет) создается для оказания первичной специализирован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офтальм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оставе которого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5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, предусмотренным приложением N 6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, лечебной и реабилитационной медицинской помощи больным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е и диспансерное наблюдение больных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абилитационных мероприятий, направленных на восстановление утраченных зритель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едицинской документации и своевременное направление больных на медико-социальную экспертизу для установления группы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дополнительной диспансеризации работающ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центры здоровья граждан с факторами риска развития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выполнении программ, направленных на профилактику слепоты и слабовидения сред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51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3120"/>
        <w:gridCol w:w="4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  п/п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10  000  человек  прикрепленного</w:t>
              <w:br/>
              <w:t xml:space="preserve">населения          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на    каждую    должность    врача-</w:t>
              <w:br/>
              <w:t xml:space="preserve">офтальмолога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кабинет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офтальм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офтальм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87"/>
      <w:bookmarkEnd w:id="5"/>
      <w:r>
        <w:rPr>
          <w:rFonts w:cs="Calibri"/>
        </w:rPr>
        <w:t>СТАНДАРТ ОСНАЩЕНИЯ 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для определения цветоощущения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рактометр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принадлежностям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фаноскоп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              офтальмологическая</w:t>
              <w:br/>
              <w:t>универсальная    трехзеркальная    линза     для</w:t>
              <w:br/>
              <w:t xml:space="preserve">офтальмоскоп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офтальмоло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пробы Ширмер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фтальмологического консультативно-диагностического отделения (далее - Отделение), которое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для оказания первичной специализированной медико-санитарной медицинской помощи, включая консультативно-диагностические, лечебные и реабилитационные мероприятия больным с заболеваниями глаза, его придаточного аппарата и орбиты в амбулаторных условиях и в дневном стацион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руктуре Отделения организуются кабинеты офтальмологической помощи, операционные, в том числе лазерные и процеду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медицинской организации, на базе которого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станавливаются руководителем медицинской организации, в составе которого оно создано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8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9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медицинской помощи больным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е наблюдение больных с заболева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заболеваниями глаза, его придаточного аппарата и орбиты при наличии медицинских показаний на дополнительное обследование и консультацию в другие медицинские организации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заболеваниями глаза, его придаточного аппарата и орбиты при наличии медицинских показани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дополнительной диспансеризации работающ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выполнении программ, направленных на профилактику слепоты и слабов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реди населения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515"/>
      <w:bookmarkEnd w:id="6"/>
      <w:r>
        <w:rPr>
          <w:rFonts w:cs="Calibri"/>
        </w:rPr>
        <w:t>РЕКОМЕНДУЕМЫЕ ШТАТНЫЕ НОРМАТИВЫ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3840"/>
        <w:gridCol w:w="4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  п/п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поликлиникой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человек населения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          </w:t>
              <w:br/>
              <w:t xml:space="preserve">офтальмолога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офтальмологического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555"/>
      <w:bookmarkEnd w:id="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фтальмолог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  количество,   </w:t>
              <w:br/>
              <w:t xml:space="preserve">     шт. &lt;*&gt;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    проектор      знаков       с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для определения цветоощущения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рактометр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принадлежностям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 периметр   для    кинетической,</w:t>
              <w:br/>
              <w:t xml:space="preserve">статической и специальных видов периметрии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-тонограф автоматический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хи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тинальная камера для проведения флюоресцентной</w:t>
              <w:br/>
              <w:t xml:space="preserve">ангиографии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тический   когерентный   томограф   (передний,</w:t>
              <w:br/>
              <w:t xml:space="preserve">задний)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телиальный микроскоп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ерометр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ратотопограф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для ультразвукового  A-B  сканирования  с</w:t>
              <w:br/>
              <w:t xml:space="preserve">датчиком для ультразвуковой биометри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ЭФИ-исследовани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фаноскоп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для обратной          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офтальмологическая универсальная</w:t>
              <w:br/>
              <w:t xml:space="preserve">трехзеркальная линза для офтальмоскопи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ы офтальмоло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пробы Ширмер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59"/>
      <w:bookmarkEnd w:id="8"/>
      <w:r>
        <w:rPr>
          <w:rFonts w:cs="Calibri"/>
        </w:rPr>
        <w:t>&lt;*&gt; В зависимости от количества офтальмологических кабин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зерной операцио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одный лазерный фотокоагулятор с  наконечниками</w:t>
              <w:br/>
              <w:t xml:space="preserve">для транссклеральной коагуляци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-дезинфектор с дозировкой детергент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инструментов      для      экстренной</w:t>
              <w:br/>
              <w:t xml:space="preserve">офтальмохирургии (27 наименований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глазных микрохирургических литых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глазных зондов (4 наименования)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инструментов  для  операций  на  веках  и</w:t>
              <w:br/>
              <w:t>конъюнктиве (удаление  халязиона,  птеригиума  и</w:t>
              <w:br/>
              <w:t xml:space="preserve">др.)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лазерной опера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ерный  фотокоагулятор  с  зеленым   лучом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АГ-лазер    (иттрий-алюминиевый    гранат) 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 для селективной трабекулопластик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тальмологическая универсальная  трехзеркальная</w:t>
              <w:br/>
              <w:t xml:space="preserve">линза для лазеркоагуляци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тальмологическая                 универсальная</w:t>
              <w:br/>
              <w:t xml:space="preserve">четырехзеркальная линза для лазеркоагуляц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за для трабекулопластик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зы для иридотомии-капсулотомии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есцеин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целлюлоз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фтальмологического дневного стационара медицинской организации, оказывающей первичную специализированную медико-санитарную и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фтальмологический дневной стационар является структурным подразделением медицинской организации и организуется для проведения профилактических, диагностических, лечебных, реабилитационных мероприятий больным, нуждающимся в ежедневном медицинском наблюдении, но не требующим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Структура и штатная численность офтальм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11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фтальмологический дневной стациона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и заведующего офтальмологическим дневным стационаром и врача-офтальмолог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фтальмологического дневного стационара осуществляется в соответствии со стандартом оснащения, предусмотренным приложением N 14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рганизации работы офтальмологического дневного стационара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рургический кабинет с операционной и перевязочной (для офтальмологических дневных стационаров, оказывающих хирургическую помощ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иагност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фтальмолог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дневным стацион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ебывания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иема пищи больными (при наличии пит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, оснащенные необходимым оборудованием и инвентар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фтальмологический дневной стациона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, не требующим круглосуточного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следовани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, выписанным из стационарных условий медицинской организации под наблюдение врача, в том числе после оперативных вмешательств, в случае необходимости проведения лечебных мероприятий, требующих наблюдения медицинскими работниками в течение нескольких часов в услов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хроническими заболеваниями, требующими проведения повторных курсов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рургическое, в том числе лазерное лечение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абилитационных и профилактических мероприятий больным, требующим ежедневного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методов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фтальмологический дневной стационар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834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4320"/>
        <w:gridCol w:w="3600"/>
      </w:tblGrid>
      <w:tr>
        <w:trPr>
          <w:trHeight w:val="4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  <w:br/>
              <w:t xml:space="preserve">   п/п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фтальмологическим     </w:t>
              <w:br/>
              <w:t xml:space="preserve">дневным стационаром - врач-       </w:t>
              <w:br/>
              <w:t xml:space="preserve">офтальмолог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ая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пациенто-мест    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пациенто-мест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офтальм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фтальмологического отделения медицинских организаций, оказывающих медицинскую помощь больным с заболеваниями и (или) состояниями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фтальмоло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и врача-офтальм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тверждаются руководителем медицинской организации, в составе которой оно создано, исходя из объема проводимой лечебно-диагностической работы, численности обслуживаемого населения, с учетом рекомендуемых штатных нормативов, предусмотренных приложением N 13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14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ый б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х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ое обследование патологии органа зрения у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диагностики, лечения и профилактики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внедрение мероприятий, направленных на повышение качества лечебно-диагностической работы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медицинской помощи по вопросам профилактики, диагностики и лечения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ской работы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проблемам заболеваний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929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680"/>
        <w:gridCol w:w="34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фтальмологическим    </w:t>
              <w:br/>
              <w:t xml:space="preserve">    отделением - врач-офтальмолог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для обеспечения        </w:t>
              <w:br/>
              <w:t xml:space="preserve">круглосуточной работы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        </w:t>
              <w:br/>
              <w:t xml:space="preserve">         сестра по уходу за          </w:t>
              <w:br/>
              <w:t xml:space="preserve">              больными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для обеспечения        </w:t>
              <w:br/>
              <w:t xml:space="preserve">круглосуточной работы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ля уборки помещений;    </w:t>
              <w:br/>
              <w:t xml:space="preserve">1 для работы в буфете;     </w:t>
              <w:br/>
              <w:t xml:space="preserve">1 для перевязочной;        </w:t>
              <w:br/>
              <w:t xml:space="preserve">1 для процедурной;         </w:t>
              <w:br/>
              <w:t xml:space="preserve">1 для операционной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медицинская   </w:t>
              <w:br/>
              <w:t xml:space="preserve">               сестра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       </w:t>
              <w:br/>
              <w:t xml:space="preserve">медицинской организации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стол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ь дежурной операционной медицинской сестры устанавливается соответственно должностям врачей-офтальм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уемые штатные нормативы офтальм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988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ФТАЛЬМ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ФТАЛЬМ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принадлежностям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с принадлежностям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-тонограф автоматический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Маклаков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диагностических  офтальмологических  линз</w:t>
              <w:br/>
              <w:t xml:space="preserve">для непрямой офтальмоскопи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              офтальмологическая</w:t>
              <w:br/>
              <w:t xml:space="preserve">трехзеркальная линза для офтальмоскопи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периметр   для   статической   и</w:t>
              <w:br/>
              <w:t xml:space="preserve">кинетической периметрии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для  ультразвукового  A-B-сканирования  с</w:t>
              <w:br/>
              <w:t xml:space="preserve">датчиком для ультразвуковой биометри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тинальная камера для проведения флюоресцентной</w:t>
              <w:br/>
              <w:t xml:space="preserve">ангиографии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для электрофизиологических исследований</w:t>
              <w:br/>
              <w:t xml:space="preserve">(электроретинограф)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фонарик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мулятор лазерный низкоэнергетически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Центра медицинского офтальмологического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, в составе которой он создан, если является ее структурным подраз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Российской Федерации от 7 июля 2009 г. N 415н, по специальности "офтальмология" и (или) "организация здравоохран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врача-офтальмолог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Российской Федерации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Центра устанавливаются исходя из объема лечебно-диагностической работы, численности обслуживаемого населения, с учетом рекомендуемых штатных нормативов, предусмотренных приложением N 16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Центра осуществляется в соответствии со стандартом оснащения, предусмотренным приложением N 17 к Порядку оказания медицинской помощи взрослому населению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обеспечения функций Центра в его структуре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поликлин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, в том числе лазе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диагностическое отделение, включающее в себя кабинеты функциональной диагностики и лазерной хиру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больным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и (или) состояниями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современ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новых медицинских технологий, разработанных в иных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ческих испытаний новых методов и методик, медицинских препаратов, устройств, имеющих отношение к диагностике, лечению, реабилитации и профилактике заболеваний и патологических состояний при заболеваниях и/или состояниях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совершенствовании системы оказания медицинской помощи при заболеваниях и (или) состояниях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, организация и проведение мероприятий по профилактике заболеваний и (или) состояний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участие в проведении федеральных, региональных конференций, симпозиумов по вопросам офтальм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анализ основных медико-статистических показателей заболеваемости, инвалидности заболеваний и (или) состояний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обеспечение медицинских учреждений и населения по вопросам организации оказания помощи, лечения и профилактики заболеваний и (или) состояний глаза, его придаточного аппарата и орбиты, предотвращения слепоты и слабови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ыполнения программ, направленных на снижение заболеваний и (или) состояний глаза, его придаточного аппарата и орб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реабилитации и диспансерному наблюдению больных с офтальм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медицинских организаций по раннему выявлению и отбору больных с заболеваниями и (или) состояниями глаза, его придаточного аппарата и орбиты, нуждающихся в оказании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гнозирование и учет числа нуждающихся, средней длительности ожидания и числа, получивших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Центр может использоваться в качестве клинической базы образовательных учреждений среднего, высшего,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121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МЕДИЦИНСКОГО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- врач-         </w:t>
              <w:br/>
              <w:t xml:space="preserve">офтальмолог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Центр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Центр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отделением - врач-</w:t>
              <w:br/>
              <w:t xml:space="preserve">офтальмолог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2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отделение для обеспечения      </w:t>
              <w:br/>
              <w:t xml:space="preserve">круглосуточной работы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еревязочной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</w:t>
              <w:br/>
              <w:t xml:space="preserve">уходу за больными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отделение для обеспечения      </w:t>
              <w:br/>
              <w:t xml:space="preserve">круглосуточной работы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для уборки помещений;  </w:t>
              <w:br/>
              <w:t xml:space="preserve">1 на отделение для работы в буфете;   </w:t>
              <w:br/>
              <w:t xml:space="preserve">1 для перевязочной;                   </w:t>
              <w:br/>
              <w:t xml:space="preserve">1 для процедурной;                    </w:t>
              <w:br/>
              <w:t xml:space="preserve">1 для операционной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        </w:t>
              <w:br/>
              <w:t xml:space="preserve">медицинская сестра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    </w:t>
              <w:br/>
              <w:t xml:space="preserve">сестра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стол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медицинских организациях, оказывающих круглосуточную стационарную неотложную медицинскую помощь при заболеваниях глаза, его придаточного аппарата и орбиты, должность дежурного врача-офтальмолога устанавливается исходя из объема оказания неотложной медицинской помощи сверх должностей врачей-офтальмологов, но не менее 4; а должности дежурной операционной медицинской сестры устанавливаются соответственно должностям врачей-офтальм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уемые штатные нормативы Центра медицинского офтальмологического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штатных единиц врача-офтальмолога устанавливается вне зависимости от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87"/>
      <w:bookmarkEnd w:id="13"/>
      <w:r>
        <w:rPr>
          <w:rFonts w:cs="Calibri"/>
        </w:rPr>
        <w:t>СТАНДАРТ ОСНАЩЕНИЯ ЦЕНТРА МЕДИЦИНСКОГО ОФТАЛЬМ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Центра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(за исключением операцион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лазер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    Наименование оснащения (оборудования)      │    Требуем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                                                │ количество, шт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│Рабочее место офтальмолога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│Автоматический фороптер   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 │Автоматический  проектор   знаков   с   пробными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авами и принадлежностями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 │Таблицы для определения цветоощущения           │   2 комплек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 │Автоматический рефкератометр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│Кератотопограф 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 │Набор скиаскопических линеек                    │   1 комплек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 │Щелевая лампа стационарная с принадлежностями   │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 │Щелевая лампа ручная с принадлежностями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 │Диафаноскоп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 │Электрический офтальмоскоп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 │Автоматический пневмотонометр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 │Тонометр-тонограф автоматический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 │Тонометр аппланационный Маклакова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 │Экзофтальмометр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 │Бинокулярный    офтальмоскоп    для     обратной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скопии с налобной фиксацией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 │Набор  диагностических  офтальмологических  линз│   2 комплек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епрямой офтальмоскопии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 │Диагностическая               офтальмологическая│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ая    трехзеркальная    линза     для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скопии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 │Гониолинза                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 │Автоматический   периметр   для    кинетической,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ческой и специальных видов периметрии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 │Прибор для ультразвукового  A-B  сканирования  с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чиком для ультразвуковой биометрии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 │Пахиметр 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 │Комплекс       для        электрофизиологических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 │Ретинальная      камера      для      проведения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юоресцентной ангиографии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 │Оптический     когерентный     томограф      для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нирования переднего и заднего отделов глаза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 │Стимулятор лазерный низкоэнергетический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 │Офтальмологическая универсальная  трехзеркальная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за для лазеркоагуляции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 │Офтальмологический фонарик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 │Набор векорасширителей                          │   1 комплек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 │Эндотелиальный микроскоп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 │Аберометр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 │Шкафы  металлические  для  размещения,  хранения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средств,  перевязочных  материалов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изделий медицинского назначени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 │Стол инструментальный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 │Стол манипуляционный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унктов  в  таблице  дана  в   соответствии 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 │Флюоресцеин    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  │Метилцеллюлоза 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Центра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ого (за исключением лазерной операционн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&lt;*&gt; </w:t>
              <w:br/>
              <w:t xml:space="preserve">       шт.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микроскоп с  напольным  креплением,</w:t>
              <w:br/>
              <w:t>коаксиальным    освещением,    окулярами     для</w:t>
              <w:br/>
              <w:t xml:space="preserve">ассистента и насадкой для осмотра глазного дн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микроскоп с потолочным  креплением,</w:t>
              <w:br/>
              <w:t>коаксиальным    освещением,    окулярами     для</w:t>
              <w:br/>
              <w:t xml:space="preserve">ассистента и насадкой для осмотра глазного дн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   офтальмологическая     хирургическая</w:t>
              <w:br/>
              <w:t>универсальная фако/витрео с  принадлежностями  и</w:t>
              <w:br/>
              <w:t>аксессуарами      для       основных       видов</w:t>
              <w:br/>
              <w:t xml:space="preserve">офтальмохирургических вмешательств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йка  хирургическая  видеоэндоскопическая  для</w:t>
              <w:br/>
              <w:t>проведения    витреоретинальных     вмешательств</w:t>
              <w:br/>
              <w:t xml:space="preserve">(совмещенная с лазером)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оэмульсификационная         система         с</w:t>
              <w:br/>
              <w:t xml:space="preserve">принадлежностями и аксессуарам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одный   инфракрасный   (810    нм)    лазерный</w:t>
              <w:br/>
              <w:t>фотокоагулятор   с   микроимпульсным    режимом,</w:t>
              <w:br/>
              <w:t>наконечниками     для     транссклеральной     и</w:t>
              <w:br/>
              <w:t xml:space="preserve">эндокоагуляц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имерный лазер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микрокератом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 для орбитальной хирургии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 хирургический углекислотны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одный лазерный фотокоагулятор с  длиной  волны</w:t>
              <w:br/>
              <w:t xml:space="preserve">532 нм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переносной диафаноскоп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из ран и полостей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матом/мукотом с электроприводом и вращающимся</w:t>
              <w:br/>
              <w:t>дисковым ножом  для  выкраивания  пересаживаемых</w:t>
              <w:br/>
              <w:t>свободных  лоскутов   кожи   и   слизистой   при</w:t>
              <w:br/>
              <w:t xml:space="preserve">реконструктивных вмешательствах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ель интраназальная с насадками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 эндоназальной  дакриоцисториностомии,</w:t>
              <w:br/>
              <w:t>включая   эндоскопическую    видеосистему    для</w:t>
              <w:br/>
              <w:t xml:space="preserve">риноскопии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 для   трансканаликулярной   эндоскопии</w:t>
              <w:br/>
              <w:t>слезных  путей,  включая  видеосистему.  Диаметр</w:t>
              <w:br/>
              <w:t xml:space="preserve">эндоскопа 1,0 мм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ручной с волоконным световодом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контактных  линз  для  интраоперационного</w:t>
              <w:br/>
              <w:t xml:space="preserve">осмотра глазного дн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 бестеневая  хирургическая  с  центральной</w:t>
              <w:br/>
              <w:t xml:space="preserve">встроенной видеокамеро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-дезинфектор с дозировкой детергента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ческое оборудование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>офтальмохирургии (обработки проникающих  ранений</w:t>
              <w:br/>
              <w:t xml:space="preserve">и др.)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 xml:space="preserve">витреоретинальной хирург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>выполнения экстракции катаракты  с  имплантацией</w:t>
              <w:br/>
              <w:t xml:space="preserve">ИО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 xml:space="preserve">выполнения антиглаукоматозных операций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 xml:space="preserve">выполнения операций по поводу отслойки сетчатк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инструментария для выполнения операций по</w:t>
              <w:br/>
              <w:t xml:space="preserve">поводу косоглазия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инструментария для выполнения операций на</w:t>
              <w:br/>
              <w:t xml:space="preserve">слезных путях и пластических операций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энуклеаци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микрохирургических   инструментов    для</w:t>
              <w:br/>
              <w:t xml:space="preserve">кератопластик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удаления инородных тел из</w:t>
              <w:br/>
              <w:t xml:space="preserve">глаза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микрохирургических  инструментов   для</w:t>
              <w:br/>
              <w:t xml:space="preserve">операции на орбите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микрохирургических  инструментов   для</w:t>
              <w:br/>
              <w:t xml:space="preserve">брахитерапии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микрохирургических   инструментов    для</w:t>
              <w:br/>
              <w:t xml:space="preserve">удаления внутриглазных опухолей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микрохирургических   инструментов    для</w:t>
              <w:br/>
              <w:t>удаления опухолей век и конъюнктивы  и  пластики</w:t>
              <w:br/>
              <w:t>послеоперационного дефекта, включая  инструменты</w:t>
              <w:br/>
              <w:t xml:space="preserve">для трансплантации тканей (роговицы, склеры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микрохирургических   инструментов    для</w:t>
              <w:br/>
              <w:t>проведения биопсии и тонкоигольной аспирационной</w:t>
              <w:br/>
              <w:t xml:space="preserve">биопсии внутриглазных опухолей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 глазной микрохирургический лито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утениевых аппликаторов для брахитерапии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имплантатов офтальмологических губчатых</w:t>
              <w:br/>
              <w:t>силиконовых, губчатых жгутов, губчатой трубки  и</w:t>
              <w:br/>
              <w:t xml:space="preserve">имплантата губчатого сегмента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кулярные линзы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ьные кольца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стромальные роговичные кольца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ое масло (1300cSt, 5700cSt)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торкарбоны для эндотампонад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е газы для эндотампонады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эластичные материалы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лазерной опер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ерный  фотокоагулятор  с  зеленым   лучом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АГ-лазер    (иттрий-алюминиевый    гранат)    в</w:t>
              <w:br/>
              <w:t xml:space="preserve">комплекте со щелевой ламп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 для селективной трабекулопластик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имерный лазер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тальмологическая универсальная  трехзеркальная</w:t>
              <w:br/>
              <w:t xml:space="preserve">линза для лазеркоагуляции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тальмологическая                 универсальная</w:t>
              <w:br/>
              <w:t xml:space="preserve">четырехзеркальная линза для лазеркоагуляц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за для трабекулопластики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зы для иридотомии-капсулотомии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перевязочных материалов и</w:t>
              <w:br/>
              <w:t xml:space="preserve">других изделий медицинского назначения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есцеин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целлюлоз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за, его придаточ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ппарата и орбиты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523"/>
      <w:bookmarkEnd w:id="1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СНАЩЕНИЯ ОПЕРАЦИОННОЙ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ЗЕРНОЙ, МЕДИЦИНСКОЙ ОРГАНИЗАЦИИ, В КОТОРОЙ СОЗД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ТАЛЬМОЛОГИЧЕСКИЙ ДНЕВНОЙ СТАЦИОНА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ФТАЛЬМОЛОГИЧЕСКОЕ ОТ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перационной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зерной операцио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000"/>
        <w:gridCol w:w="22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   микроскоп     с     коаксиальным</w:t>
              <w:br/>
              <w:t>освещением, окулярами для ассистента и  насадкой</w:t>
              <w:br/>
              <w:t xml:space="preserve">для осмотра глазного дн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офтальмологический стол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товые стуль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криохирургическая установк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   офтальмологическая     хирургическая</w:t>
              <w:br/>
              <w:t>универсальная фако/витрео с  принадлежностями  и</w:t>
              <w:br/>
              <w:t>аксессуарами      для       основных       видов</w:t>
              <w:br/>
              <w:t xml:space="preserve">офтальмохирургических вмешательств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термокоагулятор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переносной диафаноскоп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из ран и полостей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ый    офтальмоскоп    для     обратной</w:t>
              <w:br/>
              <w:t xml:space="preserve">офтальмоскопии с налобной фиксацией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контактных  линз  для  интраоперационного</w:t>
              <w:br/>
              <w:t xml:space="preserve">осмотра глазного дн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ые лампы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металлические  для  размещения,  хранения</w:t>
              <w:br/>
              <w:t>лекарственных средств,  перевязочных  материалов</w:t>
              <w:br/>
              <w:t xml:space="preserve">и других изделий медицинского назначени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кварцевая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ческое оборудование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>офтальмохирургии (обработки проникающих  ранений</w:t>
              <w:br/>
              <w:t xml:space="preserve">и др.)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 xml:space="preserve">витреоретинальной хирург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>выполнения экстракции катаракты  с  имплантацией</w:t>
              <w:br/>
              <w:t xml:space="preserve">интраокулярной линзы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 xml:space="preserve">выполнения антиглаукоматозных операций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 микрохирургического  инструментария  для</w:t>
              <w:br/>
              <w:t xml:space="preserve">выполнения операций по поводу отслойки сетчатк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инструментария  для  выполнения  операций</w:t>
              <w:br/>
              <w:t xml:space="preserve">по поводу косоглазия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ы инструментария  для  выполнения  операций</w:t>
              <w:br/>
              <w:t xml:space="preserve">на слезных путях и пластических операций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энуклеаци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микрохирургических   инструментов    для</w:t>
              <w:br/>
              <w:t xml:space="preserve">кератопластик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 удаления  инородных  тел</w:t>
              <w:br/>
              <w:t xml:space="preserve">из глаза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микрохирургических  инструментов   для</w:t>
              <w:br/>
              <w:t xml:space="preserve">операции на орбите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 глазной микрохирургический лито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нцеты    глазные     микрохирургические     (6</w:t>
              <w:br/>
              <w:t xml:space="preserve">наименований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утениевых аппликаторов для брахитерапии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   имплантатов      офтальмологических</w:t>
              <w:br/>
              <w:t>губчатых силиконовых, губчатых жгутов,  губчатой</w:t>
              <w:br/>
              <w:t xml:space="preserve">трубки и имплантата губчатого сегмента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кулярные линзы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ьные кольца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стромальные роговичные кольца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ое масло (1300cSt, 5700cSt)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торкарбоны для эндотампонад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е газы для эндотампонады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эластичные материалы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пфера и микрогубки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й материал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раздел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лазерной опер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 │     Наименование оснащения (оборудования)      │    Требуем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 │                                                │ количество, шт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│Лазерный  фотокоагулятор  с  зеленым   лучом   в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со щелевой лампой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 │ИАГ-лазер    (иттрий-алюминиевый    гранат)    в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е со щелевой лампой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 │Лазер для селективной трабекулопластики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 │Офтальмологическая универсальная  трехзеркальная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за для лазеркоагуляции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 │Офтальмологическая                 универсальная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тырехзеркальная линза для лазеркоагуляци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 │Линза для трабекулопластики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 │Линзы для иридотомии-капсулотомии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 │Набор векорасширителей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 │Шкафы  металлические  для  размещения,  хранения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средств,  перевязочных  материалов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х изделий медицинского назначени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 │Стол инструментальный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 │Стол манипуляционный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пунктов   в   таблице  дана  в  соответствии  с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 │Флюоресцеин    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┼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 │Метилцеллюлоза 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5:00Z</dcterms:created>
  <dc:creator>IvanovEV</dc:creator>
  <dc:description/>
  <cp:keywords/>
  <dc:language>en-US</dc:language>
  <cp:lastModifiedBy>1</cp:lastModifiedBy>
  <dcterms:modified xsi:type="dcterms:W3CDTF">2013-11-28T12:44:00Z</dcterms:modified>
  <cp:revision>3</cp:revision>
  <dc:subject/>
  <dc:title/>
</cp:coreProperties>
</file>