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№ 1к Положени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комендуемый образец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ую конкурсную комисс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кандидата Всероссийского конкурса «Лучший специа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им медицинским и фармацевтическим образование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оминац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канди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амовыдвиж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, что я, 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ю свою кандидатуру в номин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номинация Всероссийского конкурса «Лучший специа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 средним медицинским и фармацевтическим образованием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сероссийского конкурса «Лучший специалист со средним  медицинским и фармацевтическим образование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№ 2 к Положени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КУМЕНТОВ ДЛЯ УЧАСТИЯ ВО ВСЕРОССИЙСКОМ КОНКУРС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ЛУЧШИЙ СПЕЦИАЛИСТ СО СРЕДНИМ МЕДИЦИНСКИ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ФАРМАЦЕВТИЧЕСКИМ ОБРАЗОВАНИЕМ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Личный листок по учету кадров, цветная или черно-белая фотография 4 x 6 см, заверенная медицинской организацией копия диплома о среднем медицинском (фармацевтическом)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Заверенные медицинской (фармацевтической) организацией копии действующих дипломов, свидетельств, сертификатов, удостоверений о повышении квалифик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Отчет участника конкурса о профессиональной деятельности, владении медицинскими (фармацевтическими) технологиями (методиками), включающий статистические показатели за последние 3 года включающего статистические показатели за последние 3 года приведены в п.9 настоящего Перечн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Характеристика, подписанная руководителем медицинской (фармацевтической) организации и представителем трудового коллектива (профсоюзной организации), с отражением показателей профессиональной деятельности (на основании первичной учетной документации за последние 3 года), квалификации, деловых, морально-этических, личных качеств, осуществления наставничества, а также других сведений, характеризующих участника Конкур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едставление профессиональной общественной орган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тзывы пациентов об участнике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Фото-, видеоматериалы, характеризующие работу участника Конкурса, в том числе на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Для номинаций «За верность профессии» дополнительно представляются документы, подтверждающие внесение участником Конкурса собственного большого вклада в развитие здравоохра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Согласие на обработку персональных данных согласно приложению №5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Рекомендации по оформлению отчета участника Всероссийского конкурса о профессиональной деятельности, владении медицинскими технологиями (методиками), включающего статистические показатели за последние 3 год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left="758" w:hanging="0"/>
        <w:jc w:val="both"/>
        <w:rPr>
          <w:b/>
          <w:b/>
          <w:szCs w:val="28"/>
        </w:rPr>
      </w:pPr>
      <w:r>
        <w:rPr>
          <w:b/>
          <w:szCs w:val="28"/>
        </w:rPr>
        <w:t>I.</w:t>
        <w:tab/>
        <w:t>Титульный лист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На титульном листе рекомендуется указ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- фамилию, имя, отчество (при наличи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- название отчета с указанием конкретной должности, названия</w:t>
        <w:br/>
        <w:t>структурного подразделения и медицинской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- год подготовки отч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ab/>
        <w:t>Отчет подписывается лицом, подготовившим отчет, и утверждается руководителем медицинской организации или лицом, исполняющим обязанности в его отсутствие.</w:t>
      </w:r>
    </w:p>
    <w:p>
      <w:pPr>
        <w:pStyle w:val="Normal"/>
        <w:shd w:fill="FFFFFF" w:val="clear"/>
        <w:spacing w:lineRule="auto" w:line="276"/>
        <w:ind w:left="72" w:right="38" w:firstLine="662"/>
        <w:jc w:val="both"/>
        <w:rPr/>
      </w:pPr>
      <w:r>
        <w:rPr>
          <w:szCs w:val="28"/>
        </w:rPr>
        <w:t>Отчет печатается на сброшюрованных листах (формата А4), объемом до 25 листов, может содержать таблицы, графики или диаграммы, также может сопровождаться фотографиями о деятельности специалис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730" w:hanging="0"/>
        <w:jc w:val="both"/>
        <w:rPr>
          <w:b/>
          <w:b/>
          <w:szCs w:val="28"/>
        </w:rPr>
      </w:pPr>
      <w:r>
        <w:rPr>
          <w:b/>
          <w:szCs w:val="28"/>
        </w:rPr>
        <w:t>II.</w:t>
        <w:tab/>
        <w:t>Структура и содержание отчета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Отчет состоит из трех частей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76"/>
        <w:ind w:left="71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1.</w:t>
        <w:tab/>
        <w:t>Введение - объем до 3 листов.</w:t>
      </w:r>
    </w:p>
    <w:p>
      <w:pPr>
        <w:pStyle w:val="Normal"/>
        <w:shd w:fill="FFFFFF" w:val="clear"/>
        <w:spacing w:lineRule="auto" w:line="276"/>
        <w:ind w:left="53" w:right="43" w:firstLine="662"/>
        <w:jc w:val="both"/>
        <w:rPr/>
      </w:pPr>
      <w:r>
        <w:rPr>
          <w:szCs w:val="28"/>
        </w:rPr>
        <w:t>Введение содержит краткую характеристику медицинской организации и структурного подразделения, в котором работает специалист, в том числе оснащение необходимым для профессиональной деятельности оборудование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76"/>
        <w:ind w:left="71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2.</w:t>
        <w:tab/>
        <w:t>Основная часть - объем до 20 листов.</w:t>
      </w:r>
    </w:p>
    <w:p>
      <w:pPr>
        <w:pStyle w:val="Normal"/>
        <w:shd w:fill="FFFFFF" w:val="clear"/>
        <w:spacing w:lineRule="auto" w:line="276"/>
        <w:ind w:left="29" w:right="53" w:firstLine="677"/>
        <w:jc w:val="both"/>
        <w:rPr/>
      </w:pPr>
      <w:r>
        <w:rPr>
          <w:szCs w:val="28"/>
        </w:rPr>
        <w:t>Основная часть отражает личный вклад в организацию профессиональной деятельности и содержит анализ работы специалис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276"/>
        <w:ind w:left="19" w:right="58" w:firstLine="662"/>
        <w:jc w:val="both"/>
        <w:rPr/>
      </w:pPr>
      <w:r>
        <w:rPr>
          <w:szCs w:val="28"/>
        </w:rPr>
        <w:t>Общий объем и уровень овладения практическими навыками, знание и использование новых технологий диагностики, лечения и профилактики заболеваний в области профессиональ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76"/>
        <w:ind w:left="0" w:firstLine="720"/>
        <w:jc w:val="both"/>
        <w:rPr/>
      </w:pPr>
      <w:r>
        <w:rPr>
          <w:szCs w:val="28"/>
        </w:rPr>
        <w:t>Анализ основных показателей деятельности, включающий статистические показатели за последние 3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Личное участие во внедрении в практику новых сестринских технолог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76" w:before="10" w:after="0"/>
        <w:jc w:val="both"/>
        <w:rPr>
          <w:szCs w:val="28"/>
        </w:rPr>
      </w:pPr>
      <w:r>
        <w:rPr>
          <w:szCs w:val="28"/>
        </w:rPr>
        <w:t>. Квалификация, деловые, морально-этические и личные ка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76" w:before="10" w:after="0"/>
        <w:ind w:left="709" w:hanging="0"/>
        <w:jc w:val="both"/>
        <w:rPr>
          <w:szCs w:val="28"/>
        </w:rPr>
      </w:pPr>
      <w:r>
        <w:rPr>
          <w:szCs w:val="28"/>
        </w:rPr>
        <w:t>- наличие квалификационной категории (первой, высш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76" w:before="10" w:after="0"/>
        <w:ind w:left="709" w:hanging="0"/>
        <w:jc w:val="both"/>
        <w:rPr/>
      </w:pPr>
      <w:r>
        <w:rPr>
          <w:szCs w:val="28"/>
        </w:rPr>
        <w:t>- наличие образования (повышенного уровня, высшего сестринско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76" w:before="10" w:after="0"/>
        <w:ind w:left="709" w:hanging="0"/>
        <w:jc w:val="both"/>
        <w:rPr>
          <w:szCs w:val="28"/>
        </w:rPr>
      </w:pPr>
      <w:r>
        <w:rPr>
          <w:szCs w:val="28"/>
        </w:rPr>
        <w:t>- владение смежной специальностью (сертификат)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76" w:before="10" w:after="0"/>
        <w:ind w:left="709" w:hanging="0"/>
        <w:jc w:val="both"/>
        <w:rPr>
          <w:szCs w:val="28"/>
        </w:rPr>
      </w:pPr>
      <w:r>
        <w:rPr>
          <w:szCs w:val="28"/>
        </w:rPr>
        <w:t>- резерв на выдвижение на руководящую долж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76" w:before="10" w:after="0"/>
        <w:ind w:left="709" w:hanging="0"/>
        <w:jc w:val="both"/>
        <w:rPr>
          <w:szCs w:val="28"/>
        </w:rPr>
      </w:pPr>
      <w:r>
        <w:rPr>
          <w:szCs w:val="28"/>
        </w:rPr>
        <w:t>Гигиеническое обучение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76" w:before="10" w:after="0"/>
        <w:ind w:left="709" w:hanging="0"/>
        <w:jc w:val="both"/>
        <w:rPr>
          <w:szCs w:val="28"/>
        </w:rPr>
      </w:pPr>
      <w:r>
        <w:rPr>
          <w:szCs w:val="28"/>
        </w:rPr>
        <w:t>- пропаганда здорового образа жизни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76" w:before="10" w:after="0"/>
        <w:ind w:left="709" w:hanging="0"/>
        <w:jc w:val="both"/>
        <w:rPr>
          <w:szCs w:val="28"/>
        </w:rPr>
      </w:pPr>
      <w:r>
        <w:rPr>
          <w:szCs w:val="28"/>
        </w:rPr>
        <w:t>Подготовка информационного материала (лекции, ТВ, рад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76" w:before="10" w:after="0"/>
        <w:ind w:left="709" w:hanging="0"/>
        <w:jc w:val="both"/>
        <w:rPr/>
      </w:pPr>
      <w:r>
        <w:rPr>
          <w:szCs w:val="28"/>
        </w:rPr>
        <w:t>- работа в Школе здоровье (утвержденный план, программа работы школы, эффективность)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76"/>
        <w:ind w:left="67" w:firstLine="634"/>
        <w:jc w:val="both"/>
        <w:rPr/>
      </w:pPr>
      <w:r>
        <w:rPr>
          <w:szCs w:val="28"/>
        </w:rPr>
        <w:t>2.6.Повышение профессионального уровня (участие в работе профессиональных медицинских обществ и ассоциаций, научно- практических конференциях и т.д.)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76"/>
        <w:ind w:left="67" w:firstLine="634"/>
        <w:jc w:val="both"/>
        <w:rPr>
          <w:szCs w:val="28"/>
        </w:rPr>
      </w:pPr>
      <w:r>
        <w:rPr>
          <w:szCs w:val="28"/>
        </w:rPr>
        <w:t>- участие в днях специалист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76"/>
        <w:ind w:left="67" w:firstLine="634"/>
        <w:jc w:val="both"/>
        <w:rPr>
          <w:szCs w:val="28"/>
        </w:rPr>
      </w:pPr>
      <w:r>
        <w:rPr>
          <w:szCs w:val="28"/>
        </w:rPr>
        <w:t>- подготовка и участие во внутрибольничных конференциях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76"/>
        <w:ind w:left="67" w:firstLine="634"/>
        <w:jc w:val="both"/>
        <w:rPr/>
      </w:pPr>
      <w:r>
        <w:rPr>
          <w:szCs w:val="28"/>
        </w:rPr>
        <w:t>-доклады на внутрибольничных, городских, областных, межрегиональных конференциях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76"/>
        <w:ind w:left="67" w:firstLine="634"/>
        <w:jc w:val="both"/>
        <w:rPr>
          <w:szCs w:val="28"/>
        </w:rPr>
      </w:pPr>
      <w:r>
        <w:rPr>
          <w:szCs w:val="28"/>
        </w:rPr>
        <w:t>- ассоциация медицинских сестер (работа в секции и т.д.)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76"/>
        <w:ind w:left="67" w:firstLine="634"/>
        <w:jc w:val="both"/>
        <w:rPr/>
      </w:pPr>
      <w:r>
        <w:rPr>
          <w:szCs w:val="28"/>
        </w:rPr>
        <w:t>2.7.Научно-практическая деятельность специалиста (статьи, публикации – список опубликованных работ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 Список опубликованных рабо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53"/>
        <w:gridCol w:w="1275"/>
        <w:gridCol w:w="2694"/>
        <w:gridCol w:w="1417"/>
        <w:gridCol w:w="1843"/>
      </w:tblGrid>
      <w:tr>
        <w:trPr>
          <w:trHeight w:val="8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ст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авторы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12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0" w:leader="none"/>
                <w:tab w:val="center" w:pos="4677" w:leader="none"/>
                <w:tab w:val="right" w:pos="9355" w:leader="none"/>
              </w:tabs>
              <w:snapToGrid w:val="false"/>
              <w:jc w:val="both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76"/>
        <w:ind w:left="67" w:firstLine="6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76"/>
        <w:ind w:firstLine="686"/>
        <w:jc w:val="both"/>
        <w:rPr/>
      </w:pPr>
      <w:r>
        <w:rPr>
          <w:szCs w:val="28"/>
        </w:rPr>
        <w:t>2.8 .</w:t>
        <w:tab/>
        <w:t>Наставничество, обмен опытом, работа с молодыми специалистам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76"/>
        <w:ind w:firstLine="709"/>
        <w:jc w:val="both"/>
        <w:rPr/>
      </w:pPr>
      <w:r>
        <w:rPr>
          <w:szCs w:val="28"/>
        </w:rPr>
        <w:t>2.9. Наличие наград и поощрений (территориальные, областные, федеральные).</w:t>
      </w:r>
    </w:p>
    <w:p>
      <w:pPr>
        <w:pStyle w:val="Normal"/>
        <w:shd w:fill="FFFFFF" w:val="clear"/>
        <w:spacing w:lineRule="auto" w:line="276"/>
        <w:ind w:left="682" w:hanging="0"/>
        <w:jc w:val="both"/>
        <w:rPr>
          <w:szCs w:val="28"/>
          <w:u w:val="single"/>
        </w:rPr>
      </w:pPr>
      <w:r>
        <w:rPr>
          <w:szCs w:val="28"/>
          <w:u w:val="single"/>
        </w:rPr>
        <w:t>3. Заключение - объем до 2 листов.</w:t>
      </w:r>
    </w:p>
    <w:p>
      <w:pPr>
        <w:pStyle w:val="Normal"/>
        <w:shd w:fill="FFFFFF" w:val="clear"/>
        <w:spacing w:lineRule="auto" w:line="276"/>
        <w:ind w:left="43" w:right="29" w:firstLine="624"/>
        <w:jc w:val="both"/>
        <w:rPr/>
      </w:pPr>
      <w:r>
        <w:rPr>
          <w:szCs w:val="28"/>
        </w:rPr>
        <w:t>Подвести основные итоги работы и обозначить основные направления совершенствования профессиональной деятельности.</w:t>
      </w:r>
    </w:p>
    <w:p>
      <w:pPr>
        <w:pStyle w:val="Normal"/>
        <w:shd w:fill="FFFFFF" w:val="clear"/>
        <w:spacing w:lineRule="auto" w:line="276"/>
        <w:ind w:left="43" w:right="29" w:firstLine="624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4956" w:firstLine="6"/>
        <w:jc w:val="both"/>
        <w:rPr/>
      </w:pPr>
      <w:r>
        <w:rPr>
          <w:szCs w:val="28"/>
        </w:rPr>
        <w:t>Приложение № 3 к Положени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комендуемый 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трудового коллекти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медицинской (фармацевтическо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_____ 201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о выдвижении кандидатур специалистов со средним профессиональным (медицинским) и со средним профессиональным (фармацевтическим) образованием для участия во Всероссийском конкурсе «Лучший специалист со средним медицинским и фармацевтическим образованием» (далее - Конкурс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рассмотрело кандидатуры специалистов со средним профессиональным (медицинским) и со средним профессиональным (фармацевтическим) образованием, претендующих на участие во Всероссийском конкурсе «Лучший специалист со средним медицинским и фармацевтическим образованием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ткрытого голосования по каждой кандидатур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856"/>
        <w:gridCol w:w="2856"/>
        <w:gridCol w:w="833"/>
        <w:gridCol w:w="1309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Наименование номинации       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Ф.И.О. специалиста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о средним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офессиональным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(медицинским) и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о средним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офессиональным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(фармацевтическим)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бразованием     </w:t>
            </w:r>
          </w:p>
        </w:tc>
        <w:tc>
          <w:tcPr>
            <w:tcW w:w="2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Должность специалист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о средним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офессиональным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(медицинским) и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о средним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офессиональным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(фармацевтическим)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бразованием     </w:t>
            </w:r>
          </w:p>
        </w:tc>
        <w:tc>
          <w:tcPr>
            <w:tcW w:w="3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зультаты голосования </w:t>
            </w:r>
          </w:p>
        </w:tc>
      </w:tr>
      <w:tr>
        <w:trPr>
          <w:trHeight w:val="12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«за»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против»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«воз-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ржа-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лось»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по  результатам  проведенного  голосования победителем первого этапа Конкурса в номинации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оминац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рудового коллектива   _____________           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дицин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рмацевтической) организации    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№ 4 к Положени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комендуемый образец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Кировской области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ется состав конкурсной комиссии (председатель и члены конкурсной комиссии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ся итоги открытого голосования по каждой кандидатур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2737"/>
        <w:gridCol w:w="2856"/>
        <w:gridCol w:w="833"/>
        <w:gridCol w:w="1309"/>
        <w:gridCol w:w="1071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8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Наименование номинации              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.И.О. специалиста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о средним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рофессиональным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(медицинским) и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о средним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рофессиональным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фармацевтическим)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бразованием     </w:t>
            </w:r>
          </w:p>
        </w:tc>
        <w:tc>
          <w:tcPr>
            <w:tcW w:w="2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Должность специалист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о средним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рофессиональным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(медицинским) и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о средним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рофессиональным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фармацевтическим)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бразованием      </w:t>
            </w:r>
          </w:p>
        </w:tc>
        <w:tc>
          <w:tcPr>
            <w:tcW w:w="3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зультаты голосования </w:t>
            </w:r>
          </w:p>
        </w:tc>
      </w:tr>
      <w:tr>
        <w:trPr>
          <w:trHeight w:val="12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«за»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«против»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«воз-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ржа-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лось»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...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шением  конкурсной  комиссии  по  результатам голосования победителем второго этапа Конкурса в номинаци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номинац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,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     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  <w:r>
        <w:br w:type="page"/>
      </w:r>
    </w:p>
    <w:p>
      <w:pPr>
        <w:pStyle w:val="Normal"/>
        <w:jc w:val="right"/>
        <w:rPr/>
      </w:pPr>
      <w:r>
        <w:rPr/>
        <w:t>Приложение 5 к Положен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амилия, имя, отчеств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олжность, место рабо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 месту проживания по адресу: 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 месту пребывания по адресу: 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документа, серия, №, сведения о дате выдачи документа и выдавшем его органе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4 ст. 9 Федерального закона от 27.07.2006 № 152-ФЗ «О персональных данных» даю согласие министерству здравоохранения Кировской области, находящемуся по адресу: г. Киров, ул. Карла Либкнехта, д.69, на автоматизированную, а также без использования средств автоматизации обработку моих персональных данных (фамилия, имя, отчество; дата рождения; место моего рождения; пребывание за границей, владение иностранными языками, гражданство, отношение к воинской обязанности, образование; адрес регистрации по месту жительства и (или) месту пребывания; сведения о Российском паспорте, стаж работы; место работы, должность; квалификационная категория; ученая степень, звание,  информация о научных трудах, работах, изобретениях, рационализаторских предложениях; сведения о трудовой деятельности; награждения, поощрения; сведения о повышении квалификации, участии в семинарах, конференциях; информация о научных и практических публикациях; фото-, видеоматериалы, характеризующие профессиональную деятельность), а именно - совершение действий, предусмотренных п. 3 ч. 1 ст. 3 Федерального закона от 27.07.2006 № 152-ФЗ «О персональных данных»: обработку персональных данных (включая сбор, запись, систематизацию, накопление, хранение, обновление, изменение, использование, обезличивание, блокирование, уничтожение.), содержащихся в настоящем заявлении, в целях рассмотрения документов для участия в региональном этапе Всероссийского конкурса «Лучший специалист со средним медицинским и фармацевтическим образованием», а именно: использовать все вышеперечисленные данные для формирования документов по участию в региональном этапе Всероссийского конкурса «Лучший специалист со средним медицинским и фармацевтическим образованием», размещать мои фотографию, фамилию, имя, отчество, место работы, должность, дату рождения на официальном сайте Правительства Кировской области и официальном сайте министерства здравоохранения Кировской области, для выполнения министерством здравоохранения всех требований приказа Минздрава России от 24.09.2013 № 665н «О проведении Всероссийского конкурса "Лучший специалист со средним медицинским и фармацевтическим образованием», передавать вышеуказанные персональные данные в Министерство здравоохранения Российской Федерации и Центральную конкурсную комиссию в целях участия во Всероссийском конкурсе врачей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___"______________ ____ г.                     ______________________________________</w:t>
      </w:r>
    </w:p>
    <w:p>
      <w:pPr>
        <w:pStyle w:val="Normal"/>
        <w:autoSpaceDE w:val="false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пись субъекта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3:00Z</dcterms:created>
  <dc:creator>nicki</dc:creator>
  <dc:description/>
  <cp:keywords/>
  <dc:language>en-US</dc:language>
  <cp:lastModifiedBy>nicki</cp:lastModifiedBy>
  <dcterms:modified xsi:type="dcterms:W3CDTF">2019-01-29T10:25:00Z</dcterms:modified>
  <cp:revision>1</cp:revision>
  <dc:subject/>
  <dc:title>Приложение № 1к Положению</dc:title>
</cp:coreProperties>
</file>