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60" w:hanging="0"/>
        <w:jc w:val="center"/>
        <w:rPr/>
      </w:pPr>
      <w:r>
        <w:rPr>
          <w:sz w:val="28"/>
          <w:szCs w:val="28"/>
        </w:rPr>
        <w:t>к приказу Министерства  здравоохранения и социального развития Российской Феде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«__»_______2010 г. №_______</w:t>
      </w:r>
    </w:p>
    <w:p>
      <w:pPr>
        <w:pStyle w:val="Normal"/>
        <w:ind w:lef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казания планов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ю по профилю «оториноларингология»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опросы оказания плановой медицинской помощи населению (взрослым и детям) при болезнях уха, горла и носа (далее – заболевания ЛОР-органов) в организациях государственной и муниципальной систем здравоохранения, оказывающих медицин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Больные </w:t>
      </w:r>
      <w:r>
        <w:rPr>
          <w:bCs/>
          <w:sz w:val="28"/>
          <w:szCs w:val="28"/>
        </w:rPr>
        <w:t>с заболеваниями</w:t>
      </w:r>
      <w:r>
        <w:rPr>
          <w:sz w:val="28"/>
          <w:szCs w:val="28"/>
        </w:rPr>
        <w:t xml:space="preserve"> ЛОР-органов получ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ервичной медико-санитарной помощи – терапевтическую, педиатрическую и оториноларингологическ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специализированной, в том числе высокотехнологичной медицинской помощи – оториноларингологическую медицинск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казание медицинской помощи больным с заболеваниями ЛОР-органов в рамках первичной медико-санитарной помощ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мбулаторно-поликлинических учреждениях осуществляется врачом-терапевтом участковым, врачом-педиатром участковым, врачом общей практики (семейным врачом) в соответствии с установленными стандартами медицинской помощи с учетом рекомендаций врачей-оториноларинго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амбулаторно-поликлинических учреждениях врачи-терапевты участковые, врачи общей практики (семейные врачи), врачи-педиатры участковые выполняют следующие функции: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осуществляют амбулаторное лечение и динамическое наблюдение больных с заболеваниями ЛОР-органов легкой степени тяжести клинического течения заболевания, с учетом рекомендаций врачей-оториноларингологов, в соответствии с установленными стандартами медицинской помощ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ыявляют риск развития заболеваний ЛОР-органов и их ослож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ии у больного высокого риска развития заболевания ЛОР-органов и/или его осложнения направляют на консультацию в кабинет врача-оториноларинголога, осуществляющий свою деятельность в соответствии с приложениями № 1-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направлении к врачу-оториноларингологу врачами-терапевтами участковыми, врачами-педиатрами участковыми, врачами общей практики (семейными врачами) и врачами других специальностей предоставляется выписка из амбулаторной карты (истории болезни) с указанием предварительного (или заключительного) диагноза, сопутствующих заболеваний, а также имеющихся данных лабораторных и функциональны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ч-оториноларинголог амбулаторно-поликлинических учреждений оказывает диагностическую, лечебную и консультативную помощь больным с острыми и хроническими </w:t>
      </w:r>
      <w:r>
        <w:rPr>
          <w:bCs/>
          <w:sz w:val="28"/>
          <w:szCs w:val="28"/>
        </w:rPr>
        <w:t xml:space="preserve">заболеваниями ЛОР-органов, </w:t>
      </w:r>
      <w:r>
        <w:rPr>
          <w:sz w:val="28"/>
          <w:szCs w:val="28"/>
        </w:rPr>
        <w:t>а также осуществляет диспансерное наблюдение больных с хроническими и рецидивирующими заболеваниями ЛОР-органов на основе взаимодействия с врачами других специальност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евозможности оказания медицинской помощи в кабинете врача- оториноларинголога больные направляются в оториноларингологическое отделение медицинской организации, осуществляющее свою деятельность в соответствии с положениями № </w:t>
      </w:r>
      <w:r>
        <w:rPr>
          <w:b/>
          <w:sz w:val="28"/>
          <w:szCs w:val="28"/>
        </w:rPr>
        <w:t>4-6</w:t>
      </w:r>
      <w:r>
        <w:rPr>
          <w:sz w:val="28"/>
          <w:szCs w:val="28"/>
        </w:rPr>
        <w:t xml:space="preserve"> к настоящему Порядку, для дифференциальной диагностики, выработки тактики и проведения необходимого специализированного лече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6. Плановая специализированная оториноларингологическая помощь больным с заболеваниями ЛОР-органов оказывается в амбулаторно-поликлиническом учреждении врачом-оториноларингологом в оториноларингологическом кабинете в соответствии с Положением об организации деятельности оториноларингологического кабинета поликлиники (приложение №№ 1-3 к Порядку оказания плановой медицинской помощи населению по профилю «оториноларингология») и/или консультативно-диагностического центра оториноларингологического профиля консультативно-диагностической поликлиники, консультативно-диагностического отделения, (приложение №№ 4-6 к Порядку оказания плановой медицинской помощи населению по профилю «оториноларингология»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 При невозможности оказания эффективной медицинской помощи в оториноларингологическом кабинете поликлиники (консультативно-диагностической поликлиники, консультативно-диагностического отделения), больные направляются в оториноларингологическое отделение для дифференциальной диагностики, выработки тактики и проведения лечения, диспансерного наблюдения, осуществляющее свою деятельность в соответствии с приложение №№ 7-9 к Порядку оказания плановой медицинской помощи населению по профилю «оториноларингология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лановое стационарное обследование и лечение больных с заболеваниями ЛОР-органов осуществляется врачом-оториноларингологом в оториноларингологиче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и, а при отсутствии такового в отделении хирургического профиля, имеющем в своем составе выделенные оториноларингологические койк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 При подозрении и/или в случае выявления у больного заболеваний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голосового аппарата в оториноларингологическом кабинете поликлиники или в оториноларингологическом отделении медицинской организации, больной направляется в оториноларингологический кабинет, оказывающий фониатрическую помощь для проведения дифференциальной диагностики, определения тактики лечения и проведения необходимых лечебных мероприятий и диспансерного наблюд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дозрении и/или в случае выявления у больного заболевания, связанного с нарушением слуха, в оториноларингологическом кабинете поликлиники или в оториноларингологическом отделении медицинской организации пациент направляется к врачу-сурдологу-оториноларингологу для проведения дифференциальной диагностики, определения тактики лечения, проведения необходимых лечебных мероприятий и диспансерного наблюдения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подозрении и/или в случае выявления у больного онкологического заболевания ЛОР-органов в оториноларингологическом кабинете поликлиники или в оториноларингологическом отделении медицинской организации, больной направляется в онкологический диспансер для уточнения диагноза и определения последующей тактики ведения паци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одтверждении онкологического заболевания ЛОР-органов лечение и наблюдение пациента осуществляется на основе взаимодействия врачей-специалистов: врача-оториноларинголога, прошедшего усовершенствование по вопросам онкологии и врача-онколог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и подозрении на возникновение заболевания ЛОР-органов в связи с профессиональной деятельностью, пациент направляется в центр профессиональной патологии для проведения дифференциальной диагностики, определения тактики лечения, проведения необходимых лечебных мероприятий и диспансерного наблюд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медицинской организации специализированных кабинетов: оториноларингологического, оказывающего фониатрическую помощь, сурдологического, онкологического, пациент направляется в медицинские организации субъекта Российской Федерации или федеральные организации, оказывающие данный вид медицинской помощи и имеющие в своем составе указанные специализированные подразделения и/или специалистов соответствующей специализаци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9. Оказание оториноларингологической (фониатрической) помощи </w:t>
      </w:r>
      <w:r>
        <w:rPr>
          <w:b/>
          <w:sz w:val="28"/>
          <w:szCs w:val="28"/>
        </w:rPr>
        <w:t>сотрудникам учреждений культуры, студентам и абитуриентам музыкально-драматических, педагогических и других (подобного профиля) учебных заведений проводится в оториноларингологических кабинетах, оказывающих фониатрическую помощь на договорных условиях, заключённых между учреждением искусства и образования и медицинской организацией, на базе которой организован кабинет.</w:t>
      </w:r>
      <w:r>
        <w:rPr>
          <w:sz w:val="28"/>
          <w:szCs w:val="28"/>
        </w:rPr>
        <w:t xml:space="preserve"> Лица, профессии, которых связаны с голосовой нагрузкой, направляются в оториноларингологические кабинеты, оказывающие фониатрическую помощь минуя этапы первичной медико-санитарной помощи и специализированной помощ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0. При выявлении у больного при плановом обследовании и лечении в оториноларингологическом кабинете, отоларингологическом отделении показаний к оказанию высокотехнологичной медицинской помощи данный вид помощи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организации оториноларингологической помощи больным сочетаются лечебные, реабилитационные и профилактические мероприят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урса основного лечения восстановительные мероприятия проводятся в условиях амбулаторно-поликлинической помощи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 медицинским показаниям больной направляется на санаторно-курортное лечение и восстановительное лечение в соответствии с приказом Минздравсоцразвития России от 9 марта 2007 г. № 156 «О порядке организации медицинской помощи по восстановительной медицине» (зарегистрирован в Минюсте России 30 марта 2007 г., № 9195).</w:t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Проведение профилактики заболеваний ЛОР-органов осуществляется медицинскими организациями, оказывающими медицинскую помощь по профилю «оториноланринголог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проведение медицинских манипуляций, связанных с оказанием помощи больным </w:t>
      </w:r>
      <w:r>
        <w:rPr>
          <w:sz w:val="28"/>
        </w:rPr>
        <w:t>с</w:t>
      </w:r>
      <w:r>
        <w:rPr>
          <w:sz w:val="28"/>
          <w:szCs w:val="28"/>
        </w:rPr>
        <w:t xml:space="preserve"> заболеваниями ЛОР-органов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плановой медицинской помощи 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населению по профилю «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рганизации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риноларингологического кабинета поликлин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оториноларингологического кабинета поликлиники (далее – Кабинет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Кабинет является структурным подразделением поликлиники, консультативно-диагностической поликлиники, консультативно-диагностического отделения, оказывающим первичную медико-санитарную и специализированную медицинскую помощь населению с заболеваниями ЛОР-органов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, численности обслуживаемого населения и рекомендуемых штатных нормативов (приложение № 2 к Порядку оказания плановой медицинской помощи населению по профилю «оториноларингология», утвержденному настоящим приказо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№ 14292), по специальности «оториноларинголог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казание специализированной оториноларингологической помощи детям организуется в амбулаторно-поликлиническом учреждении, имеющим лицензии на оказание медицинской помощи по специальностям «оториноларингология» и «педиатрия», врачом-оториноларингологом,  прошедшим обучение по вопросам оториноларингологии детск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функциями Кабинет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казание консультативной, диагностической и лечебной помощи больным с заболеваниями ЛОР-органов и лицам с повышенным риском возникновения заболеваний ЛОР-органов и их ослож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неотложной медицинской помощи больным при острых заболеваниях ЛОР-органов и неотложных состояниях в оториноларинг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 направление больных на стационарное лечение в оториноларингологические отд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больных с признаками заболевания голосового аппарата, нарушения слуховой функции, онкологических и профессиональных заболеваний ЛОР-органов и направление их на консультацию, а при необходимости и на лечение к специалистам соответствующего профи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тборе больных для оказания высокотехнологичных видов медицинской помощи в оториноларингологии, в соответствии с установленным порядком, а также учет лиц, ожидающих и получивших высокотехнологичную медицинскую помощь по поводу заболевания ЛОР-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рофилактических мероприятий по предупреждению и снижению заболеваемости, выявление ранних и скрытых форм заболеваний ЛОР-органов, социально значимых заболеваний и профессиональных факторов риска среди взрослых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абилитационных мероприятий пациентам с заболеваниями ЛОР-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уществление экспертизы временной нетрудоспособ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диспансерного наблюдения больных с заболеваниями ЛОР-орган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анитарно-гигиеническое просвещение пациентов и их родственни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практику новых методов профилактики, диагностики и лечения больных с заболеваниями ЛОР-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ащение Кабинета осуществляется в соответствии со стандартом оснащения (приложение № 3 к Порядку оказания плановой медицинской помощи населению по профилю «оториноларингология», утвержденному настоящим приказом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плановой медицинской помощи 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населению по профилю «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медицинского персонала оториноларингологического кабинета поликлиники</w:t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77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рачебный персонал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 оториноларингологического кабинета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0000 прикрепленного взрослого на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должности на 10000 прикрепленного дет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я 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 должность врача-оториноларинголога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 должности врача</w:t>
            </w:r>
          </w:p>
        </w:tc>
      </w:tr>
    </w:tbl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казания плановой медицинской помощи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населению по профилю «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оснащения </w:t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риноларингологического кабинета поликлиники </w:t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420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дицинского оборудования,  инструментария, изделий медицинского назначе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уемое количество, шт.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" w:right="99" w:hanging="0"/>
              <w:rPr/>
            </w:pPr>
            <w:r>
              <w:rPr>
                <w:sz w:val="28"/>
                <w:szCs w:val="28"/>
              </w:rPr>
              <w:t xml:space="preserve">Рабочее место врача-оториноларинголога для проведения диагностических и лечебных процедур в комплекте со специализированным ЛОР-креслом пациента и специализированным креслом врач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электрохирургический высокочастот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 налобны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набор ЛОР-инструментов (с автономным осветителе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улярная лупа (диагностический микроскоп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агностических ЛОР-эндоскопов (жестки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Æ</w:t>
            </w:r>
            <w:r>
              <w:rPr>
                <w:sz w:val="28"/>
                <w:szCs w:val="28"/>
              </w:rPr>
              <w:t xml:space="preserve"> 4 мм, угол направления наблюдения 0˚,30˚,70˚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ОР-эндоскопов детских диаметр 2,7 мм угол направления наблюдения 0˚, 30˚ 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груша по Политце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риноларингоско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ультразвуковой диагностики околоносовых сину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 тональный поликлинический (портативный диагностический) или импеданс-аудиометр (импедансометр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гистрации отоакустической эмиссии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набор камертон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удаления инородных тел из ЛОР-органов*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ор стандартных оториноларингологических инструментов и расходных материалов для диагностических и лечебных манипуляц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вращающееся для обследования вестибулярного аппара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/>
      </w:pPr>
      <w:r>
        <w:rPr/>
        <w:t>* обязательное дополнительное оборудование для оснащения детского оториноларингологического кабинета.</w:t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рядку оказания плановой медицинской помощи 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населению по профилю «оториноларингология», утвержденному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firstLine="540"/>
        <w:rPr/>
      </w:pPr>
      <w:r>
        <w:rPr/>
        <w:t xml:space="preserve">Положение об организации деятельности консультативно-диагностического центра оториноларингологического профиля в составе консультативно-диагностической поликлиники, консультативно-диагностического отделения медицинской организации </w:t>
      </w:r>
    </w:p>
    <w:p>
      <w:pPr>
        <w:pStyle w:val="TextBody"/>
        <w:ind w:right="99" w:firstLine="540"/>
        <w:rPr/>
      </w:pPr>
      <w:r>
        <w:rPr/>
      </w:r>
    </w:p>
    <w:p>
      <w:pPr>
        <w:pStyle w:val="Normal"/>
        <w:ind w:right="99" w:firstLine="660"/>
        <w:jc w:val="both"/>
        <w:rPr/>
      </w:pPr>
      <w:r>
        <w:rPr>
          <w:sz w:val="28"/>
          <w:szCs w:val="28"/>
        </w:rPr>
        <w:t>1. Настоящее положение определяет организацию деятельности консультативно-диагностического центра оториноларингологического профиля (далее - Центр) в составе консультативно-диагностического отделения (консультативно-диагностической поликлиники (далее - КДО (КДП)) в организациях государственной и муниципальной систем здравоохран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2. Создание Центров, их число и мощность определяется с учетом особенностей и потребностей субъекта Российской Федерации.</w:t>
      </w:r>
    </w:p>
    <w:p>
      <w:pPr>
        <w:pStyle w:val="ConsPlusNormal"/>
        <w:widowControl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Центра в составе КДО (КДП), штатная численность медицинского и другого персонала устанавливаются руководителем медицинской организации, на базе которой создан КДО (КДП) в зависимости от объема проводимой лечебно-диагностической работы и численности обслуживаемого населения с учетом рекомендуемых штатных нормативов (приложение № 5 к Порядку оказания плановой медицинской помощи населению по профилю «оториноларингология», утвержденному настоящим приказом)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Цент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должность заведующего Центр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         7 июля 2009 г. № 415н (зарегистрирован Минюстом России 9 июля 2009 г., № 14292), по специальности «оториноларингология» или «организация здравоохранения и общественное здоровье».</w:t>
      </w:r>
    </w:p>
    <w:p>
      <w:pPr>
        <w:pStyle w:val="ConsPlusNormal"/>
        <w:widowControl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рганизации работы Цент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 возможности всех лечебно-диагностических и вспомогательных подразделений медицинской организации.</w:t>
      </w:r>
    </w:p>
    <w:p>
      <w:pPr>
        <w:pStyle w:val="ConsPlusNormal"/>
        <w:widowControl/>
        <w:ind w:right="9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мбулаторно-поликлиническом отделении рекомендовано предусматривать организацию оториноларингологического кабинета, оказывающего фониатрическую помощь (приложение №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казания плановой медицинской помощи населению по профилю «оториноларингология») и сурдологического кабинета (приложение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риказу и приложение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казания плановой медицинской помощи населению по профилю «сурдология-оториноларингология»), исходя из объема проводимой лечебно-диагностической работы, численности обслуживаемого населения и рекомендуемых штатных нормативов (приложение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оказания плановой медицинской помощи населению по профилю «оториноларингология»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Оснащение Центра осуществляется в соответствии со стандартом оснащения (приложение № 6 к Порядку оказания плановой медицинской помощи населению по профилю «оториноларингология», утвержденному настоящим приказом).</w:t>
      </w:r>
    </w:p>
    <w:p>
      <w:pPr>
        <w:pStyle w:val="ConsPlusNormal"/>
        <w:widowControl/>
        <w:ind w:right="9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нтр осуществляет следующие функции:</w:t>
      </w:r>
    </w:p>
    <w:p>
      <w:pPr>
        <w:pStyle w:val="ConsPlusNormal"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, диагностической и лечебной помощи больным с заболеваниями ЛОР-органов;</w:t>
      </w:r>
    </w:p>
    <w:p>
      <w:pPr>
        <w:pStyle w:val="ConsPlusNormal"/>
        <w:ind w:right="9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, организация и проведение мероприятий по первичной и вторичной профилактике заболеваний ЛОР-органов на популяционном, групповом и индивидуальном уровнях;</w:t>
      </w:r>
    </w:p>
    <w:p>
      <w:pPr>
        <w:pStyle w:val="ConsPlusNormal"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е обеспечение медицинских организаций и населения субъекта Российской Федерации по вопросам организации оказания медицинской помощи и профилактики заболеваний ЛОР-органов; </w:t>
      </w:r>
    </w:p>
    <w:p>
      <w:pPr>
        <w:pStyle w:val="ConsPlusNormal"/>
        <w:ind w:right="9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а госпитализацию больных с заболеваниями ЛОР-органов для оказания специализированной, в том числе высокотехнологичной медицинской помощи и организация лечебно-диагностического процесса в соответствии с установленными стандартами медицинской помощи;</w:t>
      </w:r>
    </w:p>
    <w:p>
      <w:pPr>
        <w:pStyle w:val="ConsPlusNormal"/>
        <w:widowControl/>
        <w:ind w:right="9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клинических рекомендаций по оказанию оториноларингологической помощи;</w:t>
      </w:r>
    </w:p>
    <w:p>
      <w:pPr>
        <w:pStyle w:val="ConsPlusNormal"/>
        <w:widowControl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амбулаторную клиническую практику современных достижений в области оказания медицинской помощи больным с заболеваниями ЛОР-органов и проведение анализа эффективности их применения;</w:t>
      </w:r>
    </w:p>
    <w:p>
      <w:pPr>
        <w:pStyle w:val="ConsPlusNormal"/>
        <w:widowControl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 здоровья для больных с заболеваниями ЛОР-органов;</w:t>
      </w:r>
    </w:p>
    <w:p>
      <w:pPr>
        <w:pStyle w:val="ConsPlusNormal"/>
        <w:widowControl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экспертизы временной нетрудоспособности;</w:t>
      </w:r>
    </w:p>
    <w:p>
      <w:pPr>
        <w:pStyle w:val="ConsPlusNormal"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вышении квалификации врачей первичного звена здравоохранения и среднего медицинского персонала по вопросам оториноларингологии;</w:t>
      </w:r>
    </w:p>
    <w:p>
      <w:pPr>
        <w:pStyle w:val="ConsPlusNormal"/>
        <w:ind w:right="99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подготовки специалистов других ведомств (работников системы образования, средств массовой информации, работников культуры) по актуальным проблемам профилактики оториноларингологических заболеваний;</w:t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формационной системы оценки деятельности оториноларингологической службы;</w:t>
      </w:r>
    </w:p>
    <w:p>
      <w:pPr>
        <w:pStyle w:val="Normal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учета заболеваний ЛОР-органов у взрослых и детей на территории обслуживания;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проведение анализа и прогнозирование состояния оториноларингологической помощи населению в зоне обслуживания, заболеваемости и смертности населения от заболеваний ЛОР-органов, эффективности лечения, длительности обследования больных и сроков их госпитализации, временной утраты трудоспособности больными с заболеваниями ЛОР-органов и выхода их на инвалидность;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организация диспансерного наблюдения за больными </w:t>
      </w:r>
      <w:r>
        <w:rPr>
          <w:color w:val="000000"/>
          <w:sz w:val="28"/>
          <w:szCs w:val="28"/>
        </w:rPr>
        <w:t>с заболеваниями ЛОР-органов</w:t>
      </w:r>
      <w:r>
        <w:rPr>
          <w:sz w:val="28"/>
          <w:szCs w:val="28"/>
        </w:rPr>
        <w:t>;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разработка территориальных и участие в разработке федеральных и субъектовых целевых программах по заболеваниям ЛОР-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widowControl/>
        <w:ind w:right="99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беспечения функций Центра в амбулаторно-поликлиническом отделении рекомендовано предусматривать организацию сурдологического кабинета (приложение №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риказу и приложение № 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казания плановой медицинской помощи населению по профилю «сурдология-оториноларингология»), оториноларингологического кабинета, оказывающего фониатрическую помощь, исходя из объема проводимой лечебно-диагностической работы, численности обслуживаемого населения и рекомендуемых штатных нормативов (приложение № 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рядку оказания плановой медицинской помощи населению по профилю «оториноларингология»). 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>Оториноларингологический кабинет, оказывающий фониатрическую помощь</w:t>
      </w:r>
      <w:r>
        <w:rPr>
          <w:rStyle w:val="FontStyle13"/>
        </w:rPr>
        <w:t xml:space="preserve"> </w:t>
      </w:r>
      <w:r>
        <w:rPr>
          <w:rStyle w:val="FontStyle13"/>
          <w:b/>
        </w:rPr>
        <w:t>может быть</w:t>
      </w:r>
      <w:r>
        <w:rPr>
          <w:rStyle w:val="FontStyle13"/>
        </w:rPr>
        <w:t xml:space="preserve"> организован также в учреждениях культуры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музыкальных, оперных театрах) со штатом солистов и артистов хора </w:t>
      </w:r>
      <w:r>
        <w:rPr>
          <w:rStyle w:val="FontStyle13"/>
        </w:rPr>
        <w:t>от 120 человек, драматических  театров со штатом артистов от 100 человек, и учреждениях образования, где обучаются студенты вокальных и драматических отделений с количеством обучаемых студентов по данным специальностям от 250 человек, вне зависимости от их ведомственной принадлежности при условии получения лицензии на оказание медицинских услуг по «оториноларинголог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должность врача оториноларингологического кабинета, оказывающего фониатрическую помощь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, № 14292), по специальности «оториноларингология», </w:t>
      </w:r>
      <w:r>
        <w:rPr>
          <w:rStyle w:val="FontStyle13"/>
        </w:rPr>
        <w:t xml:space="preserve">прошедший тематическое усовершенствование по вопросам фониат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ориноларингологический кабинет, оказывающий фониатрическую помощь</w:t>
      </w:r>
      <w:r>
        <w:rPr>
          <w:rStyle w:val="FontStyle13"/>
        </w:rPr>
        <w:t xml:space="preserve">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оказание консультативной и лечебно-профилактической помощи больным с заболеваниями голосового аппарата;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проведение обследования и выдача медицинских заключений о состоянии голосового аппарата и отсутствии или наличии противопоказаний со стороны ЛОР-органов к голосовой нагрузке пациентам, прошедшим диспансеризацию по направлению врача-оториноларинголога и врачей других специальностей, лицам голосоречевых профессий, абитуриентам музыкально-драматических, педагогических и других (подобного профиля) учебных заведений;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временная экспертиза нетрудоспособности при нарушениях голосовой функции;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оказание оториноларингологической помощи больным с расстройствами голосового аппарата, после хирургических вмешательств на гортани, в том числе после частичных и тотальных резекций гортани, в том числе: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видеоларингостробоскопия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блокада гортанных нервов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исследование спектральных, форматных характеристик и вокального диапазона голоса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компьютерный анализ видеоларингоскопической картины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компьютерная акустическая оценка голоса в реальном времени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расшифровка данных компьютерного анализа голоса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фонетография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электроглоттография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электродиагностика нервно-мышечных нарушений гортани, электростимуляция с одномоментной фонопедией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фиброларингоскопия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аэрозольтерапия портативными ингаляторами, 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>педагогическая коррекция голосовых нарушений;</w:t>
      </w:r>
    </w:p>
    <w:p>
      <w:pPr>
        <w:pStyle w:val="Normal"/>
        <w:ind w:firstLine="709"/>
        <w:jc w:val="both"/>
        <w:rPr>
          <w:rStyle w:val="FontStyle13"/>
        </w:rPr>
      </w:pPr>
      <w:r>
        <w:rPr>
          <w:rStyle w:val="FontStyle13"/>
        </w:rPr>
        <w:t xml:space="preserve">обеспечение амбулаторной малоинвазивной хирургической помощи при заболеваниях гортани взрослым больным, не требующей пребывания в стационаре; </w:t>
      </w:r>
    </w:p>
    <w:p>
      <w:pPr>
        <w:pStyle w:val="Normal"/>
        <w:ind w:firstLine="709"/>
        <w:jc w:val="both"/>
        <w:rPr/>
      </w:pPr>
      <w:r>
        <w:rPr>
          <w:rStyle w:val="FontStyle13"/>
        </w:rPr>
        <w:t>освоение и внедрение в клиническую практику современных методов диагностики и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  <w:r>
        <w:rPr>
          <w:rStyle w:val="FontStyle1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оториноларингологического кабинета, оказывающего фониатрическую помощь осуществляется в соответствии с приложением № 6 к Порядку оказания плановой медицинской помощи населению по профилю «оториноларингология», утвержденному настоящим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660"/>
        <w:jc w:val="both"/>
        <w:rPr/>
      </w:pPr>
      <w:r>
        <w:rPr>
          <w:sz w:val="28"/>
          <w:szCs w:val="28"/>
        </w:rPr>
        <w:t>9. Центр в составе КДО (КДП) субъекта Российской Федерации, в своей работе осуществляет непосредственное взаимодействие с клиническими, учебными и научно-исследовательскими учреждениями оториноларингологического профиля федерального подчинения, национальными и региональными научными обществами врачей оториноларингологического профиля.</w:t>
      </w:r>
    </w:p>
    <w:p>
      <w:pPr>
        <w:pStyle w:val="Normal"/>
        <w:ind w:right="99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Центр </w:t>
      </w:r>
      <w:r>
        <w:rPr>
          <w:sz w:val="28"/>
        </w:rPr>
        <w:t xml:space="preserve">может использоваться </w:t>
      </w:r>
      <w:r>
        <w:rPr>
          <w:sz w:val="28"/>
          <w:szCs w:val="28"/>
        </w:rPr>
        <w:t>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</w:t>
      </w:r>
      <w:r>
        <w:rPr>
          <w:sz w:val="28"/>
        </w:rPr>
        <w:t>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плановой медицинской помощи 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населению по профилю «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firstLine="540"/>
        <w:rPr/>
      </w:pPr>
      <w:r>
        <w:rPr/>
        <w:t xml:space="preserve">Штатные нормативы медицинского и вспомогательного персонала консультативно-диагностического центра оториноларингологического профиля в составе консультативно-диагностической поликлиники, консультативно-диагностического отделения медицинской организации </w:t>
      </w:r>
    </w:p>
    <w:p>
      <w:pPr>
        <w:pStyle w:val="Normal"/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280"/>
      </w:tblGrid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рачебный персона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/>
            </w:pPr>
            <w:r>
              <w:rPr>
                <w:sz w:val="28"/>
                <w:szCs w:val="28"/>
              </w:rPr>
              <w:t>Заведующий Центром - врач-оториноларинголог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0 врачебных должностей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 Цент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1,25 должности на 100000 прикрепленного взросл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аселения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>Рекомендованная норма нагрузки врача-оториноларинголога на амбулаторном приеме: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– 30 мин.;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ием – 20 мин;</w:t>
            </w:r>
          </w:p>
          <w:p>
            <w:pPr>
              <w:pStyle w:val="Normal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(на выезде) – 60 мин.;</w:t>
            </w:r>
          </w:p>
          <w:p>
            <w:pPr>
              <w:pStyle w:val="Normal"/>
              <w:ind w:right="9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школ здоровья для больных с заболеваниями ЛОР-органов - 60 мин. (школы здоровья могут вести медицинские сестры, зачем загружать врача)</w:t>
            </w:r>
          </w:p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1,25 должности на 100000 прикрепленного детского 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еления</w:t>
            </w:r>
          </w:p>
        </w:tc>
      </w:tr>
      <w:tr>
        <w:trPr>
          <w:trHeight w:val="2741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, оказывающий фониатрическую помощь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400000 прикрепленного взрослого населения</w:t>
            </w:r>
          </w:p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должность на 200000 прикрепленного детского населения</w:t>
            </w:r>
          </w:p>
          <w:p>
            <w:pPr>
              <w:pStyle w:val="Normal"/>
              <w:snapToGrid w:val="false"/>
              <w:spacing w:before="0" w:after="120"/>
              <w:ind w:right="99" w:firstLine="2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Рекомендованная норма нагрузки врача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оториноларинголога, оказывающего фониатрическую помощь </w:t>
            </w:r>
            <w:r>
              <w:rPr>
                <w:color w:val="000000"/>
                <w:sz w:val="28"/>
                <w:szCs w:val="28"/>
              </w:rPr>
              <w:t xml:space="preserve">на амбулаторный прием – 30 мин. 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20 должностей врач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 должность врача-оториноларинголога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должности на 4 должности врача-оториноларинголога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 должность на 3 кабинета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дагогический персона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 должность врача-оториноларинголога, оказывающего фониатрическую помощь</w:t>
            </w:r>
          </w:p>
          <w:p>
            <w:pPr>
              <w:pStyle w:val="Normal"/>
              <w:snapToGrid w:val="false"/>
              <w:spacing w:before="0" w:after="120"/>
              <w:ind w:right="99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ная норма нагрузки логопеда </w:t>
            </w:r>
            <w:r>
              <w:rPr>
                <w:color w:val="000000"/>
                <w:sz w:val="28"/>
                <w:szCs w:val="28"/>
              </w:rPr>
              <w:t xml:space="preserve"> на амбулаторный прием – 40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6</w:t>
      </w:r>
    </w:p>
    <w:p>
      <w:pPr>
        <w:pStyle w:val="Normal"/>
        <w:suppressAutoHyphens w:val="true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плановой медицинской помощи 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населению по профилю «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ConsPlusTitle"/>
        <w:widowControl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оснащения консультативно-диагностического центра оториноларингологического профиля в составе консультативно-диагностической поликлиники, консультативно-диагностического отделения медицинской организации </w:t>
      </w:r>
    </w:p>
    <w:p>
      <w:pPr>
        <w:pStyle w:val="ConsPlusTitle"/>
        <w:widowControl/>
        <w:ind w:right="99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144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дицинского оборудования,  инструментария, изделий медицинского назначения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уемое количество, шт. 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бочее место оториноларинголога для проведения диагностических и лечебных процедур в комплекте со специализированным ЛОР-креслом пациента и специализированным креслом врач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числу кабинетов врачей-оториноларингологов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ппарат электрохирургический высокочасто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кроскоп диагностический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числу рабочих мест врача-оториноларинголога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бор диагностических ЛОР-эндоскопов (жестких) ø 4 мм угол направления наблюдения 0˚, 30˚, 70˚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абор ЛОР-эндоскопов детских ø 2,7 мм угол направления наблюдения 0˚, 30˚ 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Фиброриноларингоскоп 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брориноларингоскоп с биопсийным каналом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боскоп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бор для ультразвуковой диагностики околоносовых синусов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зиновая груша по Политцер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2 на 1 рабочее место врача-оториноларинголога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тандартные наборы камертонов</w:t>
            </w:r>
            <w:r>
              <w:rPr>
                <w:color w:val="000000"/>
                <w:sz w:val="28"/>
                <w:szCs w:val="28"/>
              </w:rPr>
              <w:t xml:space="preserve"> (С128, С512, С1024, С2048</w:t>
            </w:r>
            <w:r>
              <w:rPr>
                <w:color w:val="000000"/>
                <w:spacing w:val="-1"/>
                <w:sz w:val="28"/>
                <w:szCs w:val="28"/>
              </w:rPr>
              <w:t>)</w:t>
            </w:r>
          </w:p>
        </w:tc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1 на каждую должность врача-оториноларинголога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удиометр поликлинический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мпеданс-аудиометр (импедансометр)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 регистрации отоакустической эмиссии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ресл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ращающееся для обследования вестибулярного аппарат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8"/>
                <w:szCs w:val="28"/>
              </w:rPr>
              <w:t>Осветитель налобный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числу должностей врача-оториноларинголога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ппарат для лазерной терапии переносной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ппарат для ингаляционной терапии переносной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Негатоскоп 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1 на каждую кабинет врача.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ппарат для лазерной хирургии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ультразвуковой хирургический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ппарат для пневмомассажа барабанной перепонки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ппарат для радиоволновой хирургии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ые оториноларингологические медицинские инструменты и расходные материал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отсасыватель хирургическ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е оснащение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ториноларингологического кабинета,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ющего фониатрическую помощ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MS Mincho;Arial Unicode MS"/>
                <w:sz w:val="28"/>
                <w:szCs w:val="28"/>
              </w:rPr>
              <w:t>Аппарат для проведения тренинга с использованием биологической обратной связ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-ларинго-фарингоскоп с направлением угла взора 90°, 70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10,0, 4,0 м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истема диагностики голоса и реч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нструментов для фонохирургических вмешательст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рахеотомических трубок в возрастном диапазо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MS Mincho;Arial Unicode MS"/>
                <w:bCs/>
                <w:sz w:val="28"/>
                <w:szCs w:val="28"/>
              </w:rPr>
              <w:t>Персональный компьютер, принте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анино (электронное пианино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ларингостробоскопии (система мультимедийной видеоларингостробоскопии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ме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определения коэффициента аккомодации нервно-мышечной единицы и проведения электростимуляции с одномоментной фонопеди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7</w:t>
      </w:r>
    </w:p>
    <w:p>
      <w:pPr>
        <w:pStyle w:val="Normal"/>
        <w:suppressAutoHyphens w:val="true"/>
        <w:ind w:left="53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оказания плановой медицинской помощи 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населению по профилю «оториноларингология», утвержденному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ориноларингологическ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организацию деятельности оториноларинголог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я, оказывающего специализированную стационарную медицинскую помощь взрослым и детям (далее – Отделение) в организациях муниципальной и государственной систем здравоохранения (далее – медицинские организации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2. Структура и штатная численность медицинского и другого персонала Отделения утверждается руководителем </w:t>
      </w:r>
      <w:r>
        <w:rPr>
          <w:sz w:val="28"/>
        </w:rPr>
        <w:t>медицинской организации</w:t>
      </w:r>
      <w:r>
        <w:rPr>
          <w:color w:val="000000"/>
          <w:sz w:val="28"/>
        </w:rPr>
        <w:t>, в составе которой оно создано, в зависимости от объема проводимой лечебно-диагностической работы и численности обслуживаемого населения</w:t>
      </w:r>
      <w:r>
        <w:rPr>
          <w:sz w:val="28"/>
          <w:szCs w:val="28"/>
        </w:rPr>
        <w:t xml:space="preserve"> с учетом рекомендуемых штатных нормативов (приложение № 8 к Порядку оказания плановой медицинской помощи населению по профилю «оториноларингология»</w:t>
      </w:r>
      <w:r>
        <w:rPr>
          <w:sz w:val="28"/>
        </w:rPr>
        <w:t>)</w:t>
      </w:r>
      <w:r>
        <w:rPr>
          <w:color w:val="000000"/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          7 июля 2009 г. № 415н (зарегистрирован Минюстом России 9 июля 2009 г., № 14292), по специальности «оториноларингология» или «организация здравоохранения и общественное здоровье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Отделение осуществляет следующие функции:</w:t>
      </w:r>
    </w:p>
    <w:p>
      <w:pPr>
        <w:pStyle w:val="Normal"/>
        <w:ind w:firstLine="660"/>
        <w:jc w:val="both"/>
        <w:rPr/>
      </w:pPr>
      <w:r>
        <w:rPr>
          <w:color w:val="000000"/>
          <w:sz w:val="28"/>
        </w:rPr>
        <w:t xml:space="preserve">оказание лечебно-диагностической помощи больным с заболеваниями ЛОР-органов в соответствии </w:t>
      </w:r>
      <w:r>
        <w:rPr>
          <w:sz w:val="28"/>
          <w:szCs w:val="28"/>
        </w:rPr>
        <w:t>с установленными стандартами медицинской помощ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осуществление реабилитации больных с заболеваниями ЛОР-органов, в том числе с заболеваниями голосового аппарата и заболеваниями, связанными с нарушением слуха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клиническую практику современных методов диагностики и лечения оториноларингологических заболеваний и профилактики их осложнений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внедрение мероприятий, направленных на повышение качества лечебно-диагностической работы в Отделении и снижение больничной летальности от заболеваний ЛОР-органо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валификации персонала медицинской организации по вопросам неотложной медицинской помощи и экстренной диагностики при неотложных состояниях, травмах и заболеваниях ЛОР-органов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роведение работы по санитарно-гигиеническому обучению пациентов и их родственников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, сбор данных для регистров, ведение которых предусмотрено законодательством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8. Оснащение Отделения осуществляется в соответствии со стандартом оснащения (приложение № 9 к Порядку оказания плановой медицинской помощи населению по профилю «оториноларингология», утвержденному настоящим приказом), в том числе и </w:t>
      </w:r>
      <w:r>
        <w:rPr>
          <w:bCs/>
          <w:sz w:val="28"/>
          <w:szCs w:val="28"/>
        </w:rPr>
        <w:t>оториноларингологического</w:t>
      </w:r>
      <w:r>
        <w:rPr>
          <w:sz w:val="28"/>
          <w:szCs w:val="28"/>
        </w:rPr>
        <w:t xml:space="preserve"> отделения, оказывающего фониатрическую помощь, с учетом дополнительного оснащения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9. Отделение для обеспечения своей деятельности использует возможности всех лечебно–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ение </w:t>
      </w:r>
      <w:r>
        <w:rPr>
          <w:sz w:val="28"/>
        </w:rPr>
        <w:t xml:space="preserve">может использоваться </w:t>
      </w:r>
      <w:r>
        <w:rPr>
          <w:sz w:val="28"/>
          <w:szCs w:val="28"/>
        </w:rPr>
        <w:t>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В случае отсутствия в субъекте Российской Федерации консультативно-диагностического Центра оториноларингологического профиля на Отделение могут быть возложены функции Центр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2. С учетом особенностей и потребностей субъекта Российской Федерации на базе стационарных учреждений здравоохранения республиканского (краевого, областного) значения в составе их консультативно-диагностических отделений/поликлиник могут создаваться специализированные Кабинеты (фониатрический, сурдологиче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8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к Порядку оказания плановой медицинской помощи населению Российской Федерации по профилю «оториноларингология», утвержденному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штатные нормативы медицинского и другого персонала оториноларингологического от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44"/>
        <w:gridCol w:w="46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должностей при работе круглосуточ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-врач-оториноларинголог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1 должность (при наличии 40 и более кое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 должность заведующего отделен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-хозяй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олжность на отдел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должность на 20 к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 для оказания неотложной помощ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должности в смену (сверх штатных должностей врача-оториноларинголог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олжность на 25 коек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смотреть штатный норматив. Выходит на 40 коек 1,6 должностей медсестры. С учетом сложившейся практики – 1 медсестра будет работать на 1,5 ставки (на 40 коек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40 к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еревязоч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40 к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40 к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0 к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(буфетчица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 должность на 30 ко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 операционной, процедурной, перевязочно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В соответствии с должностями операционной, процедурной, перевязочной медицинской сестры из расчета 1: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к Порядку оказания плановой медицинской помощи населению Российской Федерации по профилю «оториноларингология», утвержденному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оториноларингологического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19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дицинского оборудования,  инструментария, изделий медицинского назнач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ебуемое количество, шт.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оториноларинголога для проведения диагностических и лечебных процедур в комплекте с аппаратом электрохирургическим высокочастотным, со специализированным ЛОР-креслом пациента и специализированным креслом вра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личеству должностей врачей-оториноларингологов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овой микроскоп с фокусным расстоянием от 200 до 400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 с расширенным диапазоном част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еданс-аудиометр (импедансомет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50" w:righ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йка видеоэндоскопическая, включающая источник света галогенный, камеру с блоком обработки изображения, медицинский компьют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иагностических ЛОР-эндоскопов (жестких) ø 4 мм угол направления наблюдения 0˚, 30˚, 70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ЛОР-эндоскопов детских ø 2,7 мм угол направления наблюдения 0˚, 30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риноларингоскоп с биопсийным каналом (возможно в оснащении отделения эндоскоп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ориноларинго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ая груша по Политц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 2 на 1 рабочее место врача-оториноларинголог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воронка Зиг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 2 на 1 рабочее место врача-оториноларинголог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щотка Бар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наборы камертонов (С128, С512, С1024, С2048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 на каждую должность врача-оториноларинголог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гистрации отоакустической эмиссии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гистрации слуховых вызванных потенциа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тсасыватель хирург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радиоволновой хирур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ный осветитель с автономным источником освя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набор инстр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ативный бор с набором фр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лазерной хирур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вращающееся для обследования вестибулярного аппар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ингаляционной терапии переносн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ско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20 коек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ый ларингоскоп, совмещенный со стекловолоконным светов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проведения высокочастотной вентиляции лёгки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Специализированные оториноларингологические инструменты для осмотра, хирургические оториноларингологические инструменты и расходные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ляторы компрессорные и ультразвуков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50" w:righ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мера УФ-бактерицидная для хранения стерильных медицинских инстр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е оснащение </w:t>
            </w:r>
            <w:r>
              <w:rPr>
                <w:b/>
                <w:bCs/>
                <w:sz w:val="28"/>
                <w:szCs w:val="28"/>
              </w:rPr>
              <w:t>оториноларингологического</w:t>
            </w:r>
            <w:r>
              <w:rPr>
                <w:b/>
                <w:sz w:val="28"/>
                <w:szCs w:val="28"/>
              </w:rPr>
              <w:t xml:space="preserve"> отделения, оказывающего фониатрическую помощь 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Теле-ларинго-фарингоскоп с направлением угла взора 90°, 70° </w:t>
            </w:r>
            <w:r>
              <w:rPr>
                <w:rFonts w:eastAsia="Symbol" w:cs="Symbol" w:ascii="Symbol" w:hAnsi="Symbol"/>
                <w:sz w:val="28"/>
                <w:szCs w:val="28"/>
              </w:rPr>
              <w:t></w:t>
            </w:r>
            <w:r>
              <w:rPr>
                <w:sz w:val="28"/>
                <w:szCs w:val="28"/>
              </w:rPr>
              <w:t xml:space="preserve"> 10,0, 4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ая система диагностики голоса и ре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фонохирургических вмешатель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50" w:right="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ор инструментов для эндоларингеальной хирургии, тонированных для работы с хирургическим лазе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ларингостробоскопии (система мультимедийной компьютерной видеоларингостробоскоп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броскоп назофаринголарингеальный с рабочим кан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моме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определения коэффициента аккомодации нервно-мышечной единицы и проведения электростимуляции с одномоментной фонопед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</w:rPr>
              <w:t xml:space="preserve">-мет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массаж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ной массаж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Аппарат для проведения высоскоростной видеоларингоскоп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4"/>
        <w:widowControl/>
        <w:spacing w:lineRule="exact" w:line="326" w:before="182" w:after="0"/>
        <w:jc w:val="left"/>
        <w:rPr>
          <w:bCs/>
          <w:color w:val="FF0000"/>
          <w:spacing w:val="-1"/>
          <w:sz w:val="28"/>
          <w:szCs w:val="28"/>
        </w:rPr>
      </w:pPr>
      <w:r>
        <w:rPr>
          <w:bCs/>
          <w:color w:val="FF0000"/>
          <w:spacing w:val="-1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60" w:hanging="0"/>
        <w:jc w:val="center"/>
        <w:rPr/>
      </w:pPr>
      <w:r>
        <w:rPr>
          <w:sz w:val="28"/>
          <w:szCs w:val="28"/>
        </w:rPr>
        <w:t>к приказу Министерства  здравоохранения и социального развития Российской Федерации</w:t>
      </w:r>
    </w:p>
    <w:p>
      <w:pPr>
        <w:pStyle w:val="Normal"/>
        <w:ind w:left="5060" w:hanging="0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>от «__»______2010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казания неотложной медицинской помощи населению при травмах, острых заболеваниях и состояниях ЛОР-органо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Настоящий порядок определяет оказание скорой и неотложной медицинской помощи населению (взрослым и детям) при заболеваниях ЛОР-органов в медицинских организациях государственной и муниципальной систем здравоохранен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основным состояниям и заболеваниям ЛОР-органов, требующим неотложной медицинской помощи относятся: 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и инородные тела ЛОР-органов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е и химические ожоги ЛОР-органов;</w:t>
      </w:r>
    </w:p>
    <w:p>
      <w:pPr>
        <w:pStyle w:val="ListParagraph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ые гной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алительные заболевания верхних дыхательных путей и уха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заболевание (или обострение хронического заболевания) ЛОР-органов с высоким риском развития осложнений;</w:t>
      </w:r>
    </w:p>
    <w:p>
      <w:pPr>
        <w:pStyle w:val="ListParagraph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строго инфекционно-токсического синдрома (септическое состояние) у больных с признаками заболевания ЛОР-органов;</w:t>
      </w:r>
    </w:p>
    <w:p>
      <w:pPr>
        <w:pStyle w:val="ListParagraph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вания ЛОР-органов у детей первого года жизни;</w:t>
      </w:r>
    </w:p>
    <w:p>
      <w:pPr>
        <w:pStyle w:val="ListParagraph"/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ожденные пороки развития верхних дыхательных путей, сопровождающиеся развитием острой дыхательной недостаточности (атрезия хоан, врожденные пороки гортани, сопровождающиеся стенозом)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з гортани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е состояния и травмы, сопровождающиеся кровотечением из ЛОР-органов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нейросенсорная тугоухость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расстройство вестибулярной функции;</w:t>
      </w:r>
    </w:p>
    <w:p>
      <w:pPr>
        <w:pStyle w:val="ListParagraph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 болезни Меньер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неотложной медицинской помощи пациентам с заболеваниями ЛОР-органов включает два этапа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ервый - догоспитальный, осуществляемый в порядке скорой медицинской помощи врачебными и фельдшерскими выездными бригадам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торой – стационарный, осуществляемый в оториноларингологических кабинетах (</w:t>
      </w:r>
      <w:r>
        <w:rPr>
          <w:b/>
          <w:sz w:val="28"/>
          <w:szCs w:val="28"/>
        </w:rPr>
        <w:t>отоларингологических отделениях)</w:t>
      </w:r>
      <w:r>
        <w:rPr>
          <w:sz w:val="28"/>
          <w:szCs w:val="28"/>
        </w:rPr>
        <w:t xml:space="preserve"> (или в отделениях реанимации и интенсивной терапии) на базе медицинских организаций государственной и муниципальной систем здравоохранения, оказывающих круглосуточную неотложную медицинскую оториноларингологическую помощ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z w:val="28"/>
          <w:szCs w:val="28"/>
        </w:rPr>
        <w:t xml:space="preserve">4. Скорая медицинская помощь больным при травмах, острых заболеваниях и состояниях ЛОР-органов оказывается бригадами скорой медицинской помощи (врачебной или фельдшерской), отделениями скорой медицинской помощи при районных и центральных районных больницах, и включает в себя (по показаниям): восстановление проходимости дыхательных путей; тампонада полости носа; методы временной остановки кровотечения; методы неотложной помощи при химических и термических ожогах верхних дыхательных путей, пищеварительной системы и уха; инстилляции лекарственных препаратов; наложение асептической повязки; трахеотомию; обеспечение максимально быстрой транспортировки больного в медицинскую организацию, имеющую в структуре оториноларингологический кабинет </w:t>
      </w:r>
      <w:r>
        <w:rPr>
          <w:b/>
          <w:sz w:val="28"/>
          <w:szCs w:val="28"/>
          <w:u w:val="single"/>
        </w:rPr>
        <w:t>(отоларингологическое отделение)</w:t>
      </w:r>
      <w:r>
        <w:rPr>
          <w:sz w:val="28"/>
          <w:szCs w:val="28"/>
        </w:rPr>
        <w:t xml:space="preserve"> неотложной помощи и/или реанимационное отделение (в зависимости от общего состояния больного).</w:t>
      </w:r>
    </w:p>
    <w:p>
      <w:pPr>
        <w:pStyle w:val="Style15"/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Бригада скорой медицинской помощи доставляет больных при травмах, острых заболеваниях и состояниях ЛОР-органов в медицинские организации государственной и муниципальной систем здравоохранения стационарного типа, на базе которых обеспечивается круглосуточная специализированная медицинская помощь, имеющие в своем составе кабинет/отделение неотложной оториноларингологической помощи, осуществляющие свою деятельность в соответствии с приложениями №№ 2 -3, 10 - 11 к Порядку оказания плановой медицинской помощи населению Российской Федерации по профилю «оториноларингология», утвержденному настоящим приказом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амостоятельном обращении больных с острыми заболеваниями, травмами и состояниями ЛОР-органов в оториноларингологические кабинеты амбулаторно-поликлинических медицинских организаций врач-оториноларинголог оказывает неотложную амбулаторную терапевтическую или хирургическую медицинскую помощь в необходимом объеме, при наличии показаний направляет больного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оларингологическ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е медицинских организаций государственной и муниципальной систем здравоохранения, в которых обеспечивается круглосуточная неотложная оториноларингологическая медицинская помощ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7. В медицинской организации государственной и муниципальной систем здравоохранения, где оказывается стационарная неотложная помощь больным с заболеваниями ЛОР-органов, предусматривается проведение следующих лабораторно-инструментальных исследований и лечебно-диагностических вмешательств в экстренном (безотлагательном) порядке и в любое время суток: общего анализа крови, мочи, спинно-мозговой жидкости, гематокрита, уровня глюкозы, натрия, калия, фибриногена в биологических жидкостях, кислотно-щелочного баланса и газового состава крови, искусственной вентиляции легких, ЭКГ, рентгенографии/компьютерной томографии, гастродуоденоскоп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аринго- и трахеобронхоскопии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Больные с признаками травм, острых заболеваний и состояний ЛОР-органов при поступлении (в том числе при самостоятельном обращении) осматриваются врачом-оториноларингологом оториноларингологического кабинета </w:t>
      </w:r>
      <w:r>
        <w:rPr>
          <w:rFonts w:cs="Times New Roman" w:ascii="Times New Roman" w:hAnsi="Times New Roman"/>
          <w:b/>
          <w:sz w:val="28"/>
          <w:szCs w:val="28"/>
        </w:rPr>
        <w:t>(отоларингологического отделения), оказывающих</w:t>
      </w:r>
      <w:r>
        <w:rPr>
          <w:rFonts w:cs="Times New Roman" w:ascii="Times New Roman" w:hAnsi="Times New Roman"/>
          <w:sz w:val="28"/>
          <w:szCs w:val="28"/>
        </w:rPr>
        <w:t xml:space="preserve"> неотложную оториноларингологическую помощь или дежурным врачом-оториноларингологом </w:t>
      </w:r>
      <w:r>
        <w:rPr>
          <w:rFonts w:cs="Times New Roman" w:ascii="Times New Roman" w:hAnsi="Times New Roman"/>
          <w:b/>
          <w:sz w:val="28"/>
          <w:szCs w:val="28"/>
        </w:rPr>
        <w:t>отоларингологическ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(в специально выделенном и оснащенном помещении приемного отделения). Врач-оториноларинголог оценивает общее состояние больного, проводит оториноларнгологический осмотр, определяет степень и тяжесть патологического состояния, назначает перечень дополнительных лабораторных, инструментальных исследований и консультаций для уточнения диагноза.</w:t>
      </w:r>
    </w:p>
    <w:p>
      <w:pPr>
        <w:pStyle w:val="Style15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Время от момента осмотра врачом-оториноларингологом кабинета/отделения до получения результатов диагностических исследований и консультаций должно составлять не более 2-х часов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ри отсутствии медицинских показаний к госпитализации в оториноларингологическое отделение, больным проводится амбулаторное терапевтическое или хирургическое лечение, дальнейшее динамическое наблюдение и лечение данной категории больных проводится в амбулаторно-поликлинических учреждениях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 xml:space="preserve">12. При наличии медицинских показаний для оказания специализированной медицинской помощи в условиях стационара больной госпитализируется в </w:t>
      </w:r>
      <w:r>
        <w:rPr>
          <w:b/>
          <w:sz w:val="28"/>
          <w:szCs w:val="28"/>
        </w:rPr>
        <w:t>отоларингологическое</w:t>
      </w:r>
      <w:r>
        <w:rPr>
          <w:sz w:val="28"/>
          <w:szCs w:val="28"/>
        </w:rPr>
        <w:t xml:space="preserve"> отделение (или специально выделенные оториноларингологические койки)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казание скорой и неотложной медицинской помощи населению при заболеваниях ЛОР-органов осуществляется в соответствии со стандартами медицинской помощ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4. Длительность лечения пациента в </w:t>
      </w:r>
      <w:r>
        <w:rPr>
          <w:b/>
          <w:sz w:val="28"/>
          <w:szCs w:val="28"/>
        </w:rPr>
        <w:t xml:space="preserve">отоларингологическом </w:t>
      </w:r>
      <w:r>
        <w:rPr>
          <w:sz w:val="28"/>
          <w:szCs w:val="28"/>
        </w:rPr>
        <w:t xml:space="preserve">отделении определяется с учетом клинического течения заболевания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6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При наличии медицинских показаний для оказания высокотехнологичной медицинской помощи, больной направляется для получения данного вида помощи в установленном порядке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660"/>
        <w:contextualSpacing/>
        <w:jc w:val="both"/>
        <w:rPr/>
      </w:pPr>
      <w:r>
        <w:rPr>
          <w:sz w:val="28"/>
          <w:szCs w:val="28"/>
        </w:rPr>
        <w:t>16. При наличии медицинских показаний, после курса лечения больным с острыми заболеваниями, травмами и состояниями ЛОР-органов  проводятся реабилитационные мероприятия в амбулаторно-поликлинических учреждениях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роведение медицинских манипуляций, связанных с оказанием оториноларингологической помощи больны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1000119864"/>
      <w:bookmarkStart w:id="1" w:name="sub1000119864"/>
      <w:bookmarkEnd w:id="1"/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60" w:hanging="0"/>
        <w:jc w:val="center"/>
        <w:rPr/>
      </w:pPr>
      <w:r>
        <w:rPr>
          <w:sz w:val="28"/>
          <w:szCs w:val="28"/>
        </w:rPr>
        <w:t>к приказу Министерства здравоохранения и социального развития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«__»______2010 г. №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03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8"/>
          <w:szCs w:val="28"/>
        </w:rPr>
        <w:t>Порядок оказания плановой медицинской помощи населению по профилю «сурдология-оториноларинголог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регулирует вопросы оказания плановой медицинской помощи населению Российской Федерации (взрослым и детям) при заболеваниях, связанных с нарушением слуха, в организациях государственной и муниципальной систем здравоохранения, оказывающих медицинскую помощь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Оказание плановой медицинской помощи больным с заболеваниями, связанными с нарушением слуха, по профилю «сурдология-оториноларингология» осуществляется в рамках этапного процесса оказания специализированной медицинской помощи по направлению врача (врача-терапевта участкового, врача общей практики (семейного врача), врача-педиатра, врача-оториноларинголога, врача-невролога, врача-психиатра и др.) при подозрении и/или в случае выявления у больного нарушения сл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ля оптимизации оказания плановой медицинской помощи больным с заболеваниями, связанными с нарушением слуха, по профилю «сурдология-оториноларингология» 100% новорожденным и детям первого года жизни проводится аудиологический скрин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ологический скрининг проводится силами медицинского персонала родовспомог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ям, не прошедшим первый этап аудиологического скрининга, а также детям, имеющим факторы риска развития тугоухости и глухоты, проводят повторное исследование силами медицинского персонала медицинской организации (поликлиника, участковая больница, районная больница, центральная районная больн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аудиологического скрининга передаются в сурдологический центр/центр реабилитации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ребенку диагностического обследования определяется в первые 3 месяца жизни врачом-оториноларингологом или врачом-педиатром по результатам аудиологического скрин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ти, нуждающиеся в проведении диагностического обследования, направляются к врачу-сурдологу-оториноларингологу медицинской организаци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ребенка с нарушением слуха определяется в первые 6 месяцев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лановая медицинская помощь больным с нарушением слуха по профилю «сурдология-оториноларингология» осуществляется в сурдологическом кабинете, организованном на базе амбулаторно-поликлинической либо стационарной медицинской организации, и включает в себя выявление, лечение, слухопротезирование, слухоречевую реабилитацию и специальную коррекционно-педагогическую помощ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В медицинских организациях специализированная медицинская помощь больным с заболеваниями, связанными с нарушением слуха, оказывается врачом-сурдологом-оториноларингологом в сурдологическом кабинете, осуществляющем свою деятельность в соответствии с </w:t>
      </w:r>
      <w:r>
        <w:rPr>
          <w:sz w:val="28"/>
          <w:szCs w:val="28"/>
        </w:rPr>
        <w:t>приложениями №№ 1-3 к Порядку оказания плановой медицинской помощи населению по профилю «сурдология-оториноларингология», утвержденному настоящим приказом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евозможности оказания эффективной медицинской помощи в сурдологическом кабинете больные направляются в сурдологический центр/центр реабилитации слуха, осуществляющие свою деятельность в соответствии с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м № 4 к Порядку оказания плановой медицинской помощи населению Российской Федерации по профилю «сурдология-оториноларингология», утвержденному настоящим приказом, для дифференциальной диагностики, выработки тактики, проведения необходимого лечения, диспансерного наблюдения и реабилитационных меропри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Лечение больных по профилю «сурдология-оториноларингология» на госпитальном этапе оказания медицинской помощи проводится врачом-оториноларингологом в оториноларингологическом отделении медицинской организации при взаимодействии с врачом-сурдологом-оториноларинголо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ыявлении у больного при плановом обследовании и лечении в сурдологическом кабинете/центре показаний к оказанию высокотехнологичной медицинской помощи данный вид помощи оказывается в соответствии с установленным порядком оказания высокотехнологичной медицинской помощи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9. В организации медицинской помощи больным по профилю «сурдология-оториноларингология» сочетаются лечебные, реабилитационные и профилактические мероприят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курса основного лечения восстановительные мероприятия проводятся в условиях амбулаторно-поликлинического звена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По медицинским показаниям больной направляется на санаторно-курортное лечение и восстановительное лечение в соответствии с приказом Минздравсоцразвития России от 9 марта 2007 г. № 156 «О порядке организации медицинской помощи по восстановительной медицине» (зарегистрирован в Минюсте России 30 марта 2007 г., № 9195)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0. Проведение профилактики заболеваний, связанных с нарушением слуха, осуществляется республиканскими, краевыми, областными, окружными и городскими центрами медицинской профилактики, сурдологическими кабинетами поликлиник, консультативно-диагностических поликлиник, консультативно-диагностических отделений, сурдологических центров, центров реабилитации слу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если проведение медицинских манипуляций, связанных с оказанием медицинской помощи больным по профилю «сурдология-оториноларингология»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к Порядку оказания плановой медицинской помощи населению по профилю «сурдология-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shd w:fill="FFFFFF" w:val="clear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ложение об организации деятельности сурдологического кабинет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ю деятельности сурдологического кабинета (далее - Кабинет). 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бинет является структурным подразделением амбулаторно-поликлинического учреждения, оказывающим специализированную медицинскую помощь населению при заболеваниях, связанных с нарушением слух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труктура</w:t>
      </w:r>
      <w:r>
        <w:rPr>
          <w:color w:val="000000"/>
          <w:sz w:val="28"/>
        </w:rPr>
        <w:t xml:space="preserve"> и штатная численность медицинского и иного персонала Кабинета утверждается руководителем медицинской организации, в которой создается Кабинет, в зависимости от объемов проводимой лечебно-диагностической работы и численности обслуживаемого населения</w:t>
      </w:r>
      <w:r>
        <w:rPr>
          <w:sz w:val="28"/>
          <w:szCs w:val="28"/>
        </w:rPr>
        <w:t xml:space="preserve"> с учетом рекомендуемых штатных нормативов (приложение № 2 к Порядку оказания плановой медицинской помощи населению по профилю «сурдология-оториноларингология», утвержденному настоящим приказом</w:t>
      </w:r>
      <w:r>
        <w:rPr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сурдология-оториноларингология»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функциями Кабинета являются: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/>
      </w:pPr>
      <w:r>
        <w:rPr/>
        <w:t>организация и проведение мероприятий, направленных на про</w:t>
      </w:r>
      <w:r>
        <w:rPr>
          <w:color w:val="000000"/>
        </w:rPr>
        <w:t xml:space="preserve">филактику заболеваний органа слуха у взрослых и детей, включая внутриутробный период разви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направленных</w:t>
      </w:r>
      <w:r>
        <w:rPr/>
        <w:t xml:space="preserve">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раннее выявление нарушения слуха у взрослых и детей, начиная с периода новорожденности, путем внедрения и проведения </w:t>
      </w:r>
      <w:r>
        <w:rPr>
          <w:sz w:val="28"/>
          <w:szCs w:val="28"/>
        </w:rPr>
        <w:t>аудиологического скрининга новорожденных и детей раннего возрас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казание консультативной, диагностической и лечебной помощи детям и взрослым</w:t>
      </w:r>
      <w:r>
        <w:rPr>
          <w:color w:val="000000"/>
          <w:sz w:val="28"/>
          <w:szCs w:val="28"/>
        </w:rPr>
        <w:t xml:space="preserve"> с нарушением слуховой функции соблюдая преемственность на всех этапах лечения;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/>
      </w:pPr>
      <w:r>
        <w:rPr/>
        <w:t>осуществление медицинской реабилитации лиц с нарушением слуха и речи, включая консервативные методы лечения, медико-педагогическую реабилитацию, индивидуальное слухопротезирование и кохлеарную имплантацию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>
          <w:color w:val="000000"/>
        </w:rPr>
      </w:pPr>
      <w:r>
        <w:rPr>
          <w:color w:val="000000"/>
        </w:rPr>
        <w:t>отбор и направление больных на стационарное, в том числе высокотехнологичное, лечение в оториноларингологические отделения медицинских организаций,</w:t>
      </w:r>
      <w:r>
        <w:rPr/>
        <w:t xml:space="preserve"> а также учет лиц, ожидающих и получивших высокотехнологичную медицинскую помощь по поводу заболевания, связанного с нарушением слуха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>
          <w:color w:val="000000"/>
        </w:rPr>
      </w:pPr>
      <w:r>
        <w:rPr>
          <w:color w:val="000000"/>
        </w:rPr>
        <w:t>участие в осуществлении экспертизы временной нетрудоспособности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/>
      </w:pPr>
      <w:r>
        <w:rPr>
          <w:color w:val="000000"/>
        </w:rPr>
        <w:t>проведение диспансерного наблюдения за больными, страдающими нарушением слуха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>
          <w:color w:val="000000"/>
        </w:rPr>
      </w:pPr>
      <w:r>
        <w:rPr>
          <w:color w:val="000000"/>
        </w:rPr>
        <w:t>формирование групп населения повышенного риска по заболеваниям органа слуха и проведение мониторинга за состоянием их здоровья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/>
      </w:pPr>
      <w:r>
        <w:rPr>
          <w:color w:val="000000"/>
        </w:rPr>
        <w:t>проведение санитарно-гигиенического просвещения пациентов и их родственников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211" w:leader="none"/>
          <w:tab w:val="left" w:pos="2694" w:leader="none"/>
        </w:tabs>
        <w:ind w:left="0" w:firstLine="709"/>
        <w:rPr/>
      </w:pPr>
      <w:r>
        <w:rPr/>
        <w:t>оказание консультативной помощи врачам других специальностей по вопросам диагностики, лечения и профилактики заболеваний органа слуха и нарушений сл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ной и отчетной документации и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ащение Кабинета осуществляется в соответствии со стандартом оснащения (приложение № 3 к Порядку оказания плановой медицинской помощи населению Российской Федерации по профилю «сурдология-оториноларингология», утвержденному настоящим приказо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к Порядку оказания плановой медицинской помощи населению по профилю «сурдология-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штатные нормативы медицинского персонала сурдологического кабинета </w: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77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рачебный персонал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ториноларинголог оториноларингологического кабинета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0000 прикрепленного взрослого на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 должности на 10000 прикрепленного детск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еления 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1 должность врача-оториноларинголога</w:t>
            </w:r>
          </w:p>
        </w:tc>
      </w:tr>
      <w:tr>
        <w:trPr/>
        <w:tc>
          <w:tcPr>
            <w:tcW w:w="9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 должности врача</w:t>
            </w:r>
          </w:p>
        </w:tc>
      </w:tr>
    </w:tbl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bookmarkStart w:id="2" w:name="sub1000119864"/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к Порядку оказания плановой медицинской помощи населению Российской Федерации по профилю «сурдология-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снащения сурдологического кабинета, сурдологического центра, центра реабилитации слуха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510"/>
      </w:tblGrid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медицинского оборудования,  инструментария, изделий медицинского назначения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Требуемое количество, шт.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 клинический со встроенным усилителем и возможностью подключения к компьютеру и принтер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ки для аудиометрии в свободном звуковом пол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 игрово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ометр педиатрический для исследования слуха детей раннего возраст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Набор камертон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С64-С4000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оме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гистрации слуховых вызванных потенциалов головного мозга на базе персонального компьютера и специальной компьютерной приставки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гистрации отоакустической эмисс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панометр/импедансо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ля проведения окулографии и/или нистагмографии (на базе персонального компьютера и специальной компьютерной приставки)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Баран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тор слуховых аппаратов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с принтером и программой для подбора и настройки слуховых аппарат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стандартных оториноларингологических инструментов и расходных материалов для осмотра и диагностических манипуляц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ебованию 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слухоречевой тренажер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роводной учебный класс, использующий 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 технологию для групповой работы (4-6 чел.)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>Комплект слуховых аппаратов с принадлежностями (комплект включает 10 программируемых слуховых аппаратов, цифровых и аналоговых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, дидактический и игровой материал для кабинета сурдопедагога, логопеда, медицинского психолога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  <w:t>* оборудование рекомендованное для оснащения сурдологического центра, центра реабилитации слуха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к Порядку оказания плановой медицинской помощи населению Российской Федерации по профилю «сурдология-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ложение об организации </w:t>
      </w:r>
      <w:r>
        <w:rPr>
          <w:b/>
          <w:sz w:val="28"/>
        </w:rPr>
        <w:t>сурдологического центра, центра реабилитации слуха</w:t>
      </w:r>
    </w:p>
    <w:p>
      <w:pPr>
        <w:pStyle w:val="31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1. Настоящее Положение определяет организацию деятельности сурдологического центра, центра реабилитации слуха (далее - Центр).</w:t>
      </w:r>
    </w:p>
    <w:p>
      <w:pPr>
        <w:pStyle w:val="3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Центр </w:t>
      </w:r>
      <w:r>
        <w:rPr>
          <w:color w:val="000000"/>
          <w:spacing w:val="-5"/>
          <w:sz w:val="28"/>
          <w:szCs w:val="28"/>
        </w:rPr>
        <w:t xml:space="preserve">является медицинской организацией или структурным подразделением в составе </w:t>
      </w:r>
      <w:r>
        <w:rPr>
          <w:sz w:val="28"/>
          <w:szCs w:val="28"/>
        </w:rPr>
        <w:t>организаций государственной и муниципальной систем здравоохранения</w:t>
      </w:r>
      <w:r>
        <w:rPr>
          <w:color w:val="000000"/>
          <w:sz w:val="28"/>
          <w:szCs w:val="28"/>
        </w:rPr>
        <w:t>.</w:t>
      </w:r>
    </w:p>
    <w:p>
      <w:pPr>
        <w:pStyle w:val="3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труктуре медицинской организации, в составе которой организован Центр, рекомендуется предусматривать следующие помещения: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холл для ожидания приема пациентов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регистратура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кабинет заведующего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кабинет врача-сурдолога-оториноларинголога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кабинет для проведения тональной и игровой аудиометрии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кабинет для проведения речевой аудиометрии, аудиометрии в свободном звуковом поле и уточнения режима работы слухового аппарата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кабинет функциональной диагностики (импедансометрия, регистрация слуховых вызванных потенциалов, отоакустической эмиссии, вестибулометрия)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>кабинеты для специалистов - невропатолога, сурдопедагога, логопеда, психолога;</w:t>
      </w:r>
    </w:p>
    <w:p>
      <w:pPr>
        <w:pStyle w:val="TextBodyIndent"/>
        <w:widowControl w:val="false"/>
        <w:tabs>
          <w:tab w:val="clear" w:pos="708"/>
          <w:tab w:val="left" w:pos="1800" w:leader="none"/>
        </w:tabs>
        <w:ind w:left="0" w:firstLine="709"/>
        <w:rPr/>
      </w:pPr>
      <w:r>
        <w:rPr/>
        <w:t xml:space="preserve">отопластическая лаборатория для изготовления индивидуальных ушных вкладышей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3. Создание Центров, их число и мощность определяется с учетом особенностей и потребностей субъекта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Центр возглавляет руководитель, который назначается на должность и освобождается от должности органом управления здравоохранения субъекта Российской Федерации или руководителем медицинской организации, в составе которой создается Центр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сурдология-оториноларингология» или «организация здравоохранения и общественное здоровье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</w:rPr>
        <w:t>5. Структура и численность медицинского и другого персонала Центра устанавливаются его руководителем в зависимости от объема проводимой лечебно-диагностической работы и численности обслуживаемого населения</w:t>
      </w:r>
      <w:r>
        <w:rPr>
          <w:sz w:val="28"/>
          <w:szCs w:val="28"/>
        </w:rPr>
        <w:t xml:space="preserve"> с учетом рекомендуемых штатных нормативов (приложение № 5 к Порядку оказания плановой медицинской помощи населению Российской Федерации по профилю «сурдология-оториноларингология», утвержденному настоящим приказом</w:t>
      </w:r>
      <w:r>
        <w:rPr>
          <w:sz w:val="28"/>
        </w:rPr>
        <w:t>)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6. </w:t>
      </w:r>
      <w:r>
        <w:rPr>
          <w:sz w:val="28"/>
          <w:szCs w:val="28"/>
        </w:rPr>
        <w:t>На должность врач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№ 415н (зарегистрирован Минюстом России 9 июля 2009 г. № 14292), по специальности «сурдология-оториноларингология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7. Центр осуществляет следующие функц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оказание комплексной медицинской помощи: профилактической, диагностической, лечебной, реабилитационной больным с нарушениями слуха в соответствии </w:t>
      </w:r>
      <w:r>
        <w:rPr>
          <w:sz w:val="28"/>
          <w:szCs w:val="28"/>
        </w:rPr>
        <w:t>со стандартами медицинской помощи, утвержденными приказами Министерства здравоохранения и социального развития Российской Федерации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оказание консультативной, диагностической, лечебной помощи в сложных клинических случаях больным с нарушениями слух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осуществление реабилитации больных с нарушениями слуха, в том числе после кохлеарной имплан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ация диспансерного наблюдения за больными с нарушениями сл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недрение </w:t>
      </w:r>
      <w:r>
        <w:rPr>
          <w:color w:val="000000"/>
          <w:spacing w:val="-4"/>
          <w:sz w:val="28"/>
          <w:szCs w:val="28"/>
        </w:rPr>
        <w:t xml:space="preserve">новых методов диагностики, лечения, диспансеризации и </w:t>
      </w:r>
      <w:r>
        <w:rPr>
          <w:color w:val="000000"/>
          <w:spacing w:val="-5"/>
          <w:sz w:val="28"/>
          <w:szCs w:val="28"/>
        </w:rPr>
        <w:t xml:space="preserve">профилактики </w:t>
      </w:r>
      <w:r>
        <w:rPr>
          <w:color w:val="000000"/>
          <w:sz w:val="28"/>
        </w:rPr>
        <w:t>заболеваний, связанных с нарушением слух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</w:rPr>
        <w:t>проведение анализа эффективности внедрения современных методов диагностики и леч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едение обучающих программ среди больных и их родственников по реабилитации глухих и слабослышащих пациентов и их социальной адапт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осуществление экспертизы временной нетрудоспособ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 xml:space="preserve">проведение мероприятий по повышению квалификации врачей и </w:t>
      </w:r>
      <w:r>
        <w:rPr>
          <w:color w:val="000000"/>
          <w:spacing w:val="-5"/>
          <w:sz w:val="28"/>
          <w:szCs w:val="28"/>
        </w:rPr>
        <w:t xml:space="preserve">среднего медицинского персонала </w:t>
      </w:r>
      <w:r>
        <w:rPr>
          <w:color w:val="000000"/>
          <w:sz w:val="28"/>
        </w:rPr>
        <w:t>по вопросам сурдологии-оториноларингологи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</w:rPr>
        <w:t>обеспечение организационно-методической помощи медицинским организациям по вопросам сурдологии-оториноларингологии, профилактики диагностики, лечения и реабилитации больных, страдающих заболеваниями, связанными с нарушением слух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едение учетной и отчетной медицинской документации в установленном порядке, </w:t>
      </w:r>
      <w:r>
        <w:rPr>
          <w:sz w:val="28"/>
          <w:szCs w:val="28"/>
        </w:rPr>
        <w:t>сбор данных для регистров, ведение которых предусмотрено законодательством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участие и организации и проведении научно-практических мероприятий, касающихся вопросов развития сурдологической служ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8. Центр </w:t>
      </w:r>
      <w:r>
        <w:rPr>
          <w:sz w:val="28"/>
          <w:szCs w:val="28"/>
        </w:rPr>
        <w:t>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right="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uppressAutoHyphens w:val="true"/>
        <w:ind w:left="5390" w:hanging="0"/>
        <w:jc w:val="center"/>
        <w:rPr>
          <w:sz w:val="28"/>
        </w:rPr>
      </w:pPr>
      <w:r>
        <w:rPr>
          <w:sz w:val="28"/>
          <w:szCs w:val="28"/>
        </w:rPr>
        <w:t>к Порядку оказания плановой медицинской помощи населению по профилю «сурдология-оториноларингология», утвержденному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приказом Министерства здравоохранения и социального развития Российской Федерации</w:t>
      </w:r>
    </w:p>
    <w:p>
      <w:pPr>
        <w:pStyle w:val="Normal"/>
        <w:suppressAutoHyphens w:val="true"/>
        <w:ind w:left="5580" w:hanging="0"/>
        <w:jc w:val="center"/>
        <w:rPr>
          <w:sz w:val="28"/>
        </w:rPr>
      </w:pPr>
      <w:r>
        <w:rPr>
          <w:sz w:val="28"/>
        </w:rPr>
        <w:t>от «__»______2010 г. №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</w:rPr>
        <w:t>Рекомендуемые штатные нормативы медицинского и другого персонала сурдологического центра, центра реабилитации слух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рачебный персон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Заведующий сурдологическим центром, центром реабилитации слуха- врач-сурдолог-оториноларинголог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30 врачебных (и другого персонала) должност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Врач-сурдолог-оториноларинголог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 должность на 100000 взрослого населения;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40000 детского населения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Рекомендованная норма нагрузки врача- сурдолога-оториноларинголога на амбулаторном приеме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- 30 мин.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40 мин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сихоло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сурдологический центр, центр реабилитации слух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невроло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сурдологический центр, центр реабилитации слух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редний медицинский персон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должност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 должность на сурдологический кабине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 аудиометрист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аудиометрический каби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ладший медицинский персон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1 должность на сурдологический каби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ругой персона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лжности на 1 должность врача-сурдолога-оториноларинголог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-электрофизиолог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.б.</w:t>
            </w:r>
          </w:p>
          <w:p>
            <w:pPr>
              <w:pStyle w:val="Normal"/>
              <w:suppressAutoHyphens w:val="true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 наименование должности в соответствии с ЕК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лжность на сурдологический центр, центр реабилитации слуха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2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Arial Unicode MS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eastAsia="MS Mincho;Arial Unicode MS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42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hanging="178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hanging="538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 (веб)1"/>
    <w:basedOn w:val="Normal"/>
    <w:qFormat/>
    <w:pPr>
      <w:spacing w:before="0" w:after="168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8:00Z</dcterms:created>
  <dc:creator>Braun</dc:creator>
  <dc:description/>
  <cp:keywords/>
  <dc:language>en-US</dc:language>
  <cp:lastModifiedBy>Администратор</cp:lastModifiedBy>
  <cp:lastPrinted>2010-07-01T14:20:00Z</cp:lastPrinted>
  <dcterms:modified xsi:type="dcterms:W3CDTF">2010-07-01T11:38:00Z</dcterms:modified>
  <cp:revision>2</cp:revision>
  <dc:subject/>
  <dc:title>Об утверждении Порядка оказания плановой и неотложной медицинской помощи населению Российской Федерации по профилю «оториноларингология»</dc:title>
</cp:coreProperties>
</file>