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ротоглотки и гортанной части глотки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0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0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ротоглотки и гортанной части гло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мк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еред. пов-т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задне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жаберных щ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ротоглотки, вых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ротоглотки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заперстневидн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лок. новооб.черпалонадгор. склад. ниж. час. глот. </w:t>
            </w:r>
            <w:r>
              <w:rPr>
                <w:sz w:val="22"/>
                <w:szCs w:val="22"/>
                <w:lang w:val="en-US"/>
              </w:rPr>
              <w:t>[гортан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задн. стенки нижн. части глотки [гортаног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ниж. час. глот. [гортаног.], вых. за пред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нижн. части глотки [гортаноглотки]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 с использованием видеоэндоскопически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6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ортани и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тканей грушевидного карм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тканей грушевидного карм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0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ротоглотки и гортанной части гло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мк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еред. пов-т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задне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жаберных щ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ротоглотки, вых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ротоглотки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заперстневидн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лок. новооб.черпалонадгор. склад. ниж. час. глот. </w:t>
            </w:r>
            <w:r>
              <w:rPr>
                <w:sz w:val="22"/>
                <w:szCs w:val="22"/>
                <w:lang w:val="en-US"/>
              </w:rPr>
              <w:t>[гортан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задн. стенки нижн. части глотки [гортаног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ниж. час. глот. [гортаног.], вых. за пред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нижн. части глотки [гортаноглотки]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остоя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юляция (удаление трахеотомической труб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эктоми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эктомия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гло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ротоглотки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ин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0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или второй этап расщепленного курса лучевого лечения, включая паллиативное лечение при злокачественном новообразовании ротоглотки и гортанной части гло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мк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еред. пов-ти надгортан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задней стенки ротогло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жаберных щел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ротоглотки, вых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ротоглотки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заперстневидной обл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лок. новооб.черпалонадгор. склад. ниж. час. глот. </w:t>
            </w:r>
            <w:r>
              <w:rPr>
                <w:sz w:val="22"/>
                <w:szCs w:val="22"/>
                <w:lang w:val="en-US"/>
              </w:rPr>
              <w:t>[гортан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задн. стенки нижн. части глотки [гортаног.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ниж. час. глот. [гортаног.], вых. за пред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. новообр. нижн. части глотки [гортаноглотки]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празо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45:00Z</dcterms:created>
  <dc:creator>Боголепова В.И.</dc:creator>
  <dc:description/>
  <cp:keywords/>
  <dc:language>en-US</dc:language>
  <cp:lastModifiedBy>БурковаТ</cp:lastModifiedBy>
  <cp:lastPrinted>2012-08-14T10:10:00Z</cp:lastPrinted>
  <dcterms:modified xsi:type="dcterms:W3CDTF">2012-08-14T06:10:00Z</dcterms:modified>
  <cp:revision>4</cp:revision>
  <dc:subject/>
  <dc:title>FedStandart_Naim</dc:title>
</cp:coreProperties>
</file>