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" w:hAnsi="Courier" w:cs="Courier"/>
          <w:sz w:val="20"/>
          <w:szCs w:val="20"/>
        </w:rPr>
      </w:pPr>
      <w:r>
        <w:rPr>
          <w:rFonts w:cs="Courier Cyr" w:ascii="Courier Cyr" w:hAnsi="Courier Cyr"/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" w:hAnsi="Courier" w:cs="Courier"/>
          <w:sz w:val="20"/>
          <w:szCs w:val="20"/>
        </w:rPr>
      </w:pPr>
      <w:r>
        <w:rPr>
          <w:rFonts w:cs="Courier Cyr" w:ascii="Courier Cyr" w:hAnsi="Courier Cyr"/>
          <w:sz w:val="20"/>
          <w:szCs w:val="20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" w:hAnsi="Courier" w:cs="Courier"/>
          <w:sz w:val="20"/>
          <w:szCs w:val="20"/>
        </w:rPr>
      </w:pPr>
      <w:r>
        <w:rPr>
          <w:rFonts w:cs="Courier Cyr" w:ascii="Courier Cyr" w:hAnsi="Courier Cyr"/>
          <w:sz w:val="20"/>
          <w:szCs w:val="20"/>
        </w:rPr>
        <w:t>У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" w:hAnsi="Courier" w:cs="Courier"/>
          <w:sz w:val="20"/>
          <w:szCs w:val="20"/>
        </w:rPr>
      </w:pPr>
      <w:r>
        <w:rPr>
          <w:rFonts w:cs="Courier Cyr" w:ascii="Courier Cyr" w:hAnsi="Courier Cyr"/>
          <w:sz w:val="20"/>
          <w:szCs w:val="20"/>
        </w:rPr>
        <w:t>Губернатора Кир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" w:hAnsi="Courier" w:cs="Courier"/>
          <w:sz w:val="20"/>
          <w:szCs w:val="20"/>
        </w:rPr>
      </w:pPr>
      <w:r>
        <w:rPr>
          <w:rFonts w:cs="Courier Cyr" w:ascii="Courier Cyr" w:hAnsi="Courier Cyr"/>
          <w:sz w:val="20"/>
          <w:szCs w:val="20"/>
        </w:rPr>
        <w:t>от 25 октября 2017 г. N 3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Courier Cyr" w:ascii="Courier Cyr" w:hAnsi="Courier Cyr"/>
          <w:b/>
          <w:bCs/>
          <w:sz w:val="20"/>
          <w:szCs w:val="20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b/>
          <w:b/>
          <w:bCs/>
          <w:sz w:val="20"/>
          <w:szCs w:val="20"/>
        </w:rPr>
      </w:pPr>
      <w:r>
        <w:rPr>
          <w:rFonts w:cs="Courier Cyr" w:ascii="Courier Cyr" w:hAnsi="Courier Cyr"/>
          <w:b/>
          <w:bCs/>
          <w:sz w:val="20"/>
          <w:szCs w:val="20"/>
        </w:rPr>
        <w:t>СПРАВКИ О ДОХОДАХ, РАСХОДАХ, ОБ ИМУЩЕСТ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b/>
          <w:b/>
          <w:bCs/>
          <w:sz w:val="20"/>
          <w:szCs w:val="20"/>
        </w:rPr>
      </w:pPr>
      <w:r>
        <w:rPr>
          <w:rFonts w:cs="Courier Cyr" w:ascii="Courier Cyr" w:hAnsi="Courier Cyr"/>
          <w:b/>
          <w:bCs/>
          <w:sz w:val="20"/>
          <w:szCs w:val="20"/>
        </w:rPr>
        <w:t>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" w:hAnsi="Courier" w:cs="Courier"/>
          <w:b/>
          <w:b/>
          <w:bCs/>
          <w:sz w:val="20"/>
          <w:szCs w:val="20"/>
        </w:rPr>
      </w:pPr>
      <w:r>
        <w:rPr>
          <w:rFonts w:cs="Courier" w:ascii="Courier" w:hAnsi="Courier"/>
          <w:b/>
          <w:bCs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представителю нанимателя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СПРАВКА </w:t>
      </w:r>
      <w:hyperlink w:anchor="Par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о доходах, расходах, об имуществе и обязательствах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 xml:space="preserve">имущественного характера </w:t>
      </w:r>
      <w:hyperlink w:anchor="Par5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, серия и номер паспорта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дата выдачи и орган, выдавший паспорт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место работы (службы), занимаемая (замещаемая) должность; в случае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сутствия основного места работы (службы) - род занятий; должность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 замещение которой претендует гражданин (если применимо)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гистрированный по адресу: 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адрес места регистрации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аю   сведения   о   доходах,   расходах   своих,   супруги  (супруга)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овершеннолетнего ребенка (нужное подчеркнуть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, серия и номер паспорт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ли свидетельства о рождении (для несовершеннолетнего ребенка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е имеющего паспорта), дата выдачи и орган, выдавший документ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адрес места регистрации, основное место работы (службы)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занимаемая (замещаемая) должность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в случае отсутствия основного места работы (службы) - род занятий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 отчетный период с 1 января 20__ г. по 31 декабря 20__ г., об имуществе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адлежащем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 праве   собственности,   о   вкладах  в  банках,  ценных  бумагах,  об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ствах  имущественного  характера  по состоянию на "___" 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__ г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bookmarkStart w:id="3" w:name="Par52"/>
      <w:bookmarkEnd w:id="3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  Заполняется     собственноручно     или     с    использованием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зированного   программного  обеспечения  в  порядке,  установленном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ми правовыми актами Российской Федерации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bookmarkStart w:id="4" w:name="Par55"/>
      <w:bookmarkEnd w:id="4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Сведения представляются лицом, замещающим должность, осуществление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мочий  по  которой  влечет  за  собой  обязанность  представлять такие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 (гражданином, претендующим на замещение такой должности), отдельно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себя, на супругу (супруга) и на каждого несовершеннолетнего ребенка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Раздел 1. Сведения о доходах </w:t>
      </w:r>
      <w:hyperlink w:anchor="Par9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293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>N 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 xml:space="preserve">Величина дохода </w:t>
            </w:r>
            <w:hyperlink w:anchor="Par96">
              <w:r>
                <w:rPr>
                  <w:rStyle w:val="InternetLink"/>
                  <w:rFonts w:cs="Courier" w:ascii="Courier" w:hAnsi="Courier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ourier Cyr" w:ascii="Courier Cyr" w:hAnsi="Courier Cyr"/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6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>Иные доходы (указать вид дохода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7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bookmarkStart w:id="5" w:name="Par94"/>
      <w:bookmarkEnd w:id="5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 доходы  (включая  пенсии,  пособия,  иные выплаты) з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ый период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bookmarkStart w:id="6" w:name="Par96"/>
      <w:bookmarkEnd w:id="6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Доход,  полученный  в  иностранной валюте, указывается в рублях по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рсу Банка России на дату получения дохода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Раздел 2. Сведения о расходах </w:t>
      </w:r>
      <w:hyperlink w:anchor="Par1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11"/>
        <w:gridCol w:w="1871"/>
        <w:gridCol w:w="2835"/>
        <w:gridCol w:w="164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>N 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>Сумма сделки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 xml:space="preserve">Основание приобретения </w:t>
            </w:r>
            <w:hyperlink w:anchor="Par150">
              <w:r>
                <w:rPr>
                  <w:rStyle w:val="InternetLink"/>
                  <w:rFonts w:cs="Courier" w:ascii="Courier" w:hAnsi="Courier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>Транспортны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>Ценные бумаг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bookmarkStart w:id="7" w:name="Par145"/>
      <w:bookmarkEnd w:id="7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Сведения о расходах представляются в случаях, установленных статьей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>3  Федерального  закона от 03.12.2012 N 230-ФЗ "О контроле за соответствием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ов лиц, замещающих государственные должности, и иных лиц их доходам"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 правовые  основания для представления указанных сведений отсутствуют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й раздел не заполняется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bookmarkStart w:id="8" w:name="Par150"/>
      <w:bookmarkEnd w:id="8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 Указываются   наименование  и  реквизиты  документа,  являющегося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ным  основанием для возникновения права собственности. Копия документ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агается к настоящей справке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3. Сведения об имуществе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1. Недвижимое имущ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31"/>
        <w:gridCol w:w="1247"/>
        <w:gridCol w:w="1304"/>
        <w:gridCol w:w="1134"/>
        <w:gridCol w:w="164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 xml:space="preserve">Вид собственности </w:t>
            </w:r>
            <w:hyperlink w:anchor="Par211">
              <w:r>
                <w:rPr>
                  <w:rStyle w:val="InternetLink"/>
                  <w:rFonts w:cs="Courier" w:ascii="Courier" w:hAnsi="Courier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>Площадь (кв. м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 xml:space="preserve">Основание приобретения и источник средств </w:t>
            </w:r>
            <w:hyperlink w:anchor="Par215">
              <w:r>
                <w:rPr>
                  <w:rStyle w:val="InternetLink"/>
                  <w:rFonts w:cs="Courier" w:ascii="Courier" w:hAnsi="Courier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Cyr" w:ascii="Courier Cyr" w:hAnsi="Courier Cyr"/>
                <w:sz w:val="20"/>
                <w:szCs w:val="20"/>
              </w:rPr>
              <w:t xml:space="preserve">Земельные участки </w:t>
            </w:r>
            <w:hyperlink w:anchor="Par223">
              <w:r>
                <w:rPr>
                  <w:rStyle w:val="InternetLink"/>
                  <w:rFonts w:cs="Courier" w:ascii="Courier" w:hAnsi="Courier"/>
                  <w:color w:val="0000FF"/>
                  <w:sz w:val="20"/>
                  <w:szCs w:val="20"/>
                </w:rPr>
                <w:t>&lt;3&gt;</w:t>
              </w:r>
            </w:hyperlink>
            <w:r>
              <w:rPr>
                <w:rFonts w:cs="Courier" w:ascii="Courier" w:hAnsi="Courier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>Жилые дома, дач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>Квартир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>Гараж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bookmarkStart w:id="9" w:name="Par211"/>
      <w:bookmarkEnd w:id="9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Указывается вид собственности (индивидуальная, долевая, общая); для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ся доля лица, сведения об имуществе которого представляются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bookmarkStart w:id="10" w:name="Par215"/>
      <w:bookmarkEnd w:id="10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 Указываются   наименование  и  реквизиты  документа,  являющегося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ным  основанием  для  возникновения  права  собственности,  а  также в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>случаях,   предусмотренных   частью   1   статьи   4   Федерального  закон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07.05.2013 N 79-ФЗ "О запрете отдельным категориям лиц открывать и иметь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ета (вклады), хранить наличные денежные средства и ценности в иностранных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нках, расположенных за пределами территории Российской Федерации, владеть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(или)  пользоваться  иностранными  финансовыми  инструментами", источник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ия средств, за счет которых приобретено имущество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bookmarkStart w:id="11" w:name="Par223"/>
      <w:bookmarkEnd w:id="11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Указывается вид земельного участка (пая, доли): под индивидуальное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е строительство, дачный, садовый, приусадебный, огородный и другие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2. Транспортные сре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25"/>
        <w:gridCol w:w="2267"/>
        <w:gridCol w:w="226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>Вид, марка, модель транспортного средства, год изгото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 xml:space="preserve">Вид собственности </w:t>
            </w:r>
            <w:hyperlink w:anchor="Par280">
              <w:r>
                <w:rPr>
                  <w:rStyle w:val="InternetLink"/>
                  <w:rFonts w:cs="Courier" w:ascii="Courier" w:hAnsi="Courier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>Воздушный транспор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bookmarkStart w:id="12" w:name="Par280"/>
      <w:bookmarkEnd w:id="12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ся доля лица, сведения об имуществе которого представляются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4. Сведения о счетах в банках и иных кредитных организац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551"/>
        <w:gridCol w:w="1304"/>
        <w:gridCol w:w="1304"/>
        <w:gridCol w:w="1304"/>
        <w:gridCol w:w="209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 xml:space="preserve">Вид и валюта счета </w:t>
            </w:r>
            <w:hyperlink w:anchor="Par319">
              <w:r>
                <w:rPr>
                  <w:rStyle w:val="InternetLink"/>
                  <w:rFonts w:cs="Courier" w:ascii="Courier" w:hAnsi="Courier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>Дата открытия сч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 xml:space="preserve">Остаток на счете </w:t>
            </w:r>
            <w:hyperlink w:anchor="Par321">
              <w:r>
                <w:rPr>
                  <w:rStyle w:val="InternetLink"/>
                  <w:rFonts w:cs="Courier" w:ascii="Courier" w:hAnsi="Courier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ourier Cyr" w:ascii="Courier Cyr" w:hAnsi="Courier Cyr"/>
                <w:sz w:val="20"/>
                <w:szCs w:val="20"/>
              </w:rPr>
              <w:t xml:space="preserve"> (руб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 xml:space="preserve">Сумма поступивших на счет денежных средств </w:t>
            </w:r>
            <w:hyperlink w:anchor="Par324">
              <w:r>
                <w:rPr>
                  <w:rStyle w:val="InternetLink"/>
                  <w:rFonts w:cs="Courier" w:ascii="Courier" w:hAnsi="Courier"/>
                  <w:color w:val="0000FF"/>
                  <w:sz w:val="20"/>
                  <w:szCs w:val="20"/>
                </w:rPr>
                <w:t>&lt;3&gt;</w:t>
              </w:r>
            </w:hyperlink>
            <w:r>
              <w:rPr>
                <w:rFonts w:cs="Courier Cyr" w:ascii="Courier Cyr" w:hAnsi="Courier Cyr"/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bookmarkStart w:id="13" w:name="Par319"/>
      <w:bookmarkEnd w:id="13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 вид  счета (депозитный, текущий, расчетный, ссудный и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е) и валюта счета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bookmarkStart w:id="14" w:name="Par321"/>
      <w:bookmarkEnd w:id="14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Остаток  на  счете  указывается по состоянию на отчетную дату. Для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етов  в  иностранной  валюте  остаток указывается в рублях по курсу Банк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и на отчетную дату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bookmarkStart w:id="15" w:name="Par324"/>
      <w:bookmarkEnd w:id="15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Указывается  общая  сумма денежных поступлений на счет за отчетный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  в  случаях,  если  указанная сумма превышает общий доход лица и его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пруга  (супруги) за отчетный период и два предшествующих ему года. В этом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 к справке прилагается выписка о движении денежных средств по данному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ету за отчетный период. Для счетов в иностранной валюте сумма указывается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рублях по курсу Банка России на отчетную дату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bookmarkStart w:id="16" w:name="Par331"/>
      <w:bookmarkEnd w:id="16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5. Сведения о ценных бумагах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bookmarkStart w:id="17" w:name="Par332"/>
      <w:bookmarkEnd w:id="17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1. Акции и иное участие в коммерческих организациях и фонд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35"/>
        <w:gridCol w:w="1871"/>
        <w:gridCol w:w="1474"/>
        <w:gridCol w:w="1077"/>
        <w:gridCol w:w="13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 xml:space="preserve">Наименование и организационно-правовая форма организации </w:t>
            </w:r>
            <w:hyperlink w:anchor="Par378">
              <w:r>
                <w:rPr>
                  <w:rStyle w:val="InternetLink"/>
                  <w:rFonts w:cs="Courier" w:ascii="Courier" w:hAnsi="Courier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>Местонахождение организации (адре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 xml:space="preserve">Уставный капитал </w:t>
            </w:r>
            <w:hyperlink w:anchor="Par382">
              <w:r>
                <w:rPr>
                  <w:rStyle w:val="InternetLink"/>
                  <w:rFonts w:cs="Courier" w:ascii="Courier" w:hAnsi="Courier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ourier Cyr" w:ascii="Courier Cyr" w:hAnsi="Courier Cyr"/>
                <w:sz w:val="20"/>
                <w:szCs w:val="20"/>
              </w:rPr>
              <w:t xml:space="preserve"> (руб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 xml:space="preserve">Доля участия </w:t>
            </w:r>
            <w:hyperlink w:anchor="Par386">
              <w:r>
                <w:rPr>
                  <w:rStyle w:val="InternetLink"/>
                  <w:rFonts w:cs="Courier" w:ascii="Courier" w:hAnsi="Courier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 xml:space="preserve">Основание участия </w:t>
            </w:r>
            <w:hyperlink w:anchor="Par389">
              <w:r>
                <w:rPr>
                  <w:rStyle w:val="InternetLink"/>
                  <w:rFonts w:cs="Courier" w:ascii="Courier" w:hAnsi="Courier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bookmarkStart w:id="18" w:name="Par378"/>
      <w:bookmarkEnd w:id="18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Указываются   полное  или  сокращенное  официальное  наименование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и  ее  организационно-правовая  форма  (акционерное  общество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о  с  ограниченной  ответственностью, товарищество, производственный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оператив, фонд и другие)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bookmarkStart w:id="19" w:name="Par382"/>
      <w:bookmarkEnd w:id="19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ставный  капитал  указывается  согласно  учредительным документам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 по  состоянию  на  отчетную  дату.  Для  уставных  капиталов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аженных  в  иностранной валюте, уставный капитал указывается в рублях по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рсу Банка России на отчетную дату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bookmarkStart w:id="20" w:name="Par386"/>
      <w:bookmarkEnd w:id="20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Доля  участия  выражается  в  процентах от уставного капитала. Для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ционерных  обществ  указываются  также номинальная стоимость и количество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ций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bookmarkStart w:id="21" w:name="Par389"/>
      <w:bookmarkEnd w:id="21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4&gt;  Указываются  основание  приобретения  доли  участия (учредительный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,  приватизация,  покупка,  мена, дарение, наследование и другие), 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2. Иные ценные бума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88"/>
        <w:gridCol w:w="1814"/>
        <w:gridCol w:w="2268"/>
        <w:gridCol w:w="1474"/>
        <w:gridCol w:w="14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>N п/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 xml:space="preserve">Вид ценной бумаги </w:t>
            </w:r>
            <w:hyperlink w:anchor="Par449">
              <w:r>
                <w:rPr>
                  <w:rStyle w:val="InternetLink"/>
                  <w:rFonts w:cs="Courier" w:ascii="Courier" w:hAnsi="Courier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>Лицо, выпустившее ценную бума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>Номинальная величина обязательства 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>Общее 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 xml:space="preserve">Общая стоимость </w:t>
            </w:r>
            <w:hyperlink w:anchor="Par452">
              <w:r>
                <w:rPr>
                  <w:rStyle w:val="InternetLink"/>
                  <w:rFonts w:cs="Courier" w:ascii="Courier" w:hAnsi="Courier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ourier Cyr" w:ascii="Courier Cyr" w:hAnsi="Courier Cyr"/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6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Итого   по   </w:t>
      </w:r>
      <w:hyperlink w:anchor="Par3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азделу   5</w:t>
        </w:r>
      </w:hyperlink>
      <w:r>
        <w:rPr>
          <w:rFonts w:cs="Courier New" w:ascii="Courier New" w:hAnsi="Courier New"/>
          <w:sz w:val="20"/>
          <w:szCs w:val="20"/>
        </w:rPr>
        <w:t xml:space="preserve">   "Сведения   о   ценных   бумагах"  суммарная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ированная стоимость ценных бумаг, включая доли участия в коммерческих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х (руб.), _____________________________________________________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bookmarkStart w:id="22" w:name="Par449"/>
      <w:bookmarkEnd w:id="22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 все  ценные  бумаги  по  видам  (облигации, векселя и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другие),  за  исключением  акций,  указанных в </w:t>
      </w:r>
      <w:hyperlink w:anchor="Par3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разделе 5.1</w:t>
        </w:r>
      </w:hyperlink>
      <w:r>
        <w:rPr>
          <w:rFonts w:cs="Courier New" w:ascii="Courier New" w:hAnsi="Courier New"/>
          <w:sz w:val="20"/>
          <w:szCs w:val="20"/>
        </w:rPr>
        <w:t xml:space="preserve"> "Акции и иное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ммерческих организациях и фондах"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bookmarkStart w:id="23" w:name="Par452"/>
      <w:bookmarkEnd w:id="23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 общая  стоимость  ценных бумаг данного вида исходя из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и  их  приобретения (если ее нельзя определить - исходя из рыночной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и  или  номинальной  стоимости).  Для  обязательств,  выраженных  в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странной валюте, стоимость указывается в рублях по курсу Банка России н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ую дату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6. Сведения об обязательствах имущественного характер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6.1. Объекты недвижимого имущества, находящиеся в пользовании </w:t>
      </w:r>
      <w:hyperlink w:anchor="Par49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1644"/>
        <w:gridCol w:w="1644"/>
        <w:gridCol w:w="2154"/>
        <w:gridCol w:w="147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 xml:space="preserve">Вид имущества </w:t>
            </w:r>
            <w:hyperlink w:anchor="Par494">
              <w:r>
                <w:rPr>
                  <w:rStyle w:val="InternetLink"/>
                  <w:rFonts w:cs="Courier" w:ascii="Courier" w:hAnsi="Courier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 xml:space="preserve">Вид и сроки пользования </w:t>
            </w:r>
            <w:hyperlink w:anchor="Par496">
              <w:r>
                <w:rPr>
                  <w:rStyle w:val="InternetLink"/>
                  <w:rFonts w:cs="Courier" w:ascii="Courier" w:hAnsi="Courier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 xml:space="preserve">Основание пользования </w:t>
            </w:r>
            <w:hyperlink w:anchor="Par498">
              <w:r>
                <w:rPr>
                  <w:rStyle w:val="InternetLink"/>
                  <w:rFonts w:cs="Courier" w:ascii="Courier" w:hAnsi="Courier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>Местонахождение (адре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>Площадь (кв. м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bookmarkStart w:id="24" w:name="Par493"/>
      <w:bookmarkEnd w:id="24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bookmarkStart w:id="25" w:name="Par494"/>
      <w:bookmarkEnd w:id="25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 вид  недвижимого  имущества (земельный участок, жилой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, дача и другие)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bookmarkStart w:id="26" w:name="Par496"/>
      <w:bookmarkEnd w:id="26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Указываются  вид  пользования (аренда, безвозмездное пользование и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е) и сроки пользования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bookmarkStart w:id="27" w:name="Par498"/>
      <w:bookmarkEnd w:id="27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4&gt;    Указываются    основание   пользования   (договор,   фактическое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е  и другие), а также реквизиты (дата, номер) соответствующего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 или акта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6.2. Срочные обязательства финансового характера </w:t>
      </w:r>
      <w:hyperlink w:anchor="Par5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87"/>
        <w:gridCol w:w="1247"/>
        <w:gridCol w:w="1361"/>
        <w:gridCol w:w="2778"/>
        <w:gridCol w:w="158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>N 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 xml:space="preserve">Содержание обязательства </w:t>
            </w:r>
            <w:hyperlink w:anchor="Par540">
              <w:r>
                <w:rPr>
                  <w:rStyle w:val="InternetLink"/>
                  <w:rFonts w:cs="Courier" w:ascii="Courier" w:hAnsi="Courier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 xml:space="preserve">Кредитор (должник) </w:t>
            </w:r>
            <w:hyperlink w:anchor="Par541">
              <w:r>
                <w:rPr>
                  <w:rStyle w:val="InternetLink"/>
                  <w:rFonts w:cs="Courier" w:ascii="Courier" w:hAnsi="Courier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 xml:space="preserve">Основание возникновения </w:t>
            </w:r>
            <w:hyperlink w:anchor="Par543">
              <w:r>
                <w:rPr>
                  <w:rStyle w:val="InternetLink"/>
                  <w:rFonts w:cs="Courier" w:ascii="Courier" w:hAnsi="Courier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 xml:space="preserve">Сумма обязательства/размер обязательства по состоянию на отчетную дату </w:t>
            </w:r>
            <w:hyperlink w:anchor="Par545">
              <w:r>
                <w:rPr>
                  <w:rStyle w:val="InternetLink"/>
                  <w:rFonts w:cs="Courier" w:ascii="Courier" w:hAnsi="Courier"/>
                  <w:color w:val="0000FF"/>
                  <w:sz w:val="20"/>
                  <w:szCs w:val="20"/>
                </w:rPr>
                <w:t>&lt;5&gt;</w:t>
              </w:r>
            </w:hyperlink>
            <w:r>
              <w:rPr>
                <w:rFonts w:cs="Courier Cyr" w:ascii="Courier Cyr" w:hAnsi="Courier Cyr"/>
                <w:sz w:val="20"/>
                <w:szCs w:val="20"/>
              </w:rPr>
              <w:t xml:space="preserve"> (руб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 xml:space="preserve">Условия обязательства </w:t>
            </w:r>
            <w:hyperlink w:anchor="Par549">
              <w:r>
                <w:rPr>
                  <w:rStyle w:val="InternetLink"/>
                  <w:rFonts w:cs="Courier" w:ascii="Courier" w:hAnsi="Courier"/>
                  <w:color w:val="0000FF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bookmarkStart w:id="28" w:name="Par536"/>
      <w:bookmarkEnd w:id="28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 имеющиеся  на  отчетную  дату  срочные  обязательств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ового  характера  на  сумму,  равную  или  превышающую  500000  руб.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едитором   или   должником   по   которым   является  лицо,  сведения  об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ствах которого представляются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bookmarkStart w:id="29" w:name="Par540"/>
      <w:bookmarkEnd w:id="29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Указывается существо обязательства (заем, кредит и другие)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bookmarkStart w:id="30" w:name="Par541"/>
      <w:bookmarkEnd w:id="30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Указывается вторая сторона обязательства: кредитор или должник, его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милия, имя и отчество (наименование юридического лица), адрес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bookmarkStart w:id="31" w:name="Par543"/>
      <w:bookmarkEnd w:id="31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4&gt;   Указываются   основание   возникновения  обязательства,  а  также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bookmarkStart w:id="32" w:name="Par545"/>
      <w:bookmarkEnd w:id="32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5&gt;  Указываются  сумма основного обязательства (без суммы процентов) и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  обязательства  по  состоянию  на  отчетную  дату. Для обязательств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аженных  в иностранной валюте, сумма указывается в рублях по курсу Банк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и на отчетную дату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bookmarkStart w:id="33" w:name="Par549"/>
      <w:bookmarkEnd w:id="33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6&gt;  Указываются  годовая процентная ставка обязательства, заложенное в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е  обязательства  имущество, выданные в обеспечение обязательств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рантии и поручительства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 7.  Сведения  о  недвижимом имуществе, транспортных средствах и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ных  бумагах,  отчужденных  в  течение  отчетного  периода  в результате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возмездной сдел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88"/>
        <w:gridCol w:w="2665"/>
        <w:gridCol w:w="260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>Вид имущест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 xml:space="preserve">Приобретатель имущества по сделке </w:t>
            </w:r>
            <w:hyperlink w:anchor="Par591">
              <w:r>
                <w:rPr>
                  <w:rStyle w:val="InternetLink"/>
                  <w:rFonts w:cs="Courier" w:ascii="Courier" w:hAnsi="Courier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 xml:space="preserve">Основание отчуждения имущества </w:t>
            </w:r>
            <w:hyperlink w:anchor="Par597">
              <w:r>
                <w:rPr>
                  <w:rStyle w:val="InternetLink"/>
                  <w:rFonts w:cs="Courier" w:ascii="Courier" w:hAnsi="Courier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>Транспортны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 Cyr" w:ascii="Courier Cyr" w:hAnsi="Courier Cyr"/>
                <w:sz w:val="20"/>
                <w:szCs w:val="20"/>
              </w:rPr>
              <w:t>Ценные бума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bookmarkStart w:id="34" w:name="Par591"/>
      <w:bookmarkEnd w:id="34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 фамилия,  имя, отчество, дата рождения, серия и номер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а  или свидетельства о рождении (для несовершеннолетнего ребенка, не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ющего   паспорта),   дата  выдачи  и  орган,  выдавший  документ,  адрес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и   физического   лица  или  наименование,  индивидуальный  номер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плательщика   и   основной   государственный   регистрационный  номер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ого лица, которым передано имущество по безвозмездной сделке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bookmarkStart w:id="35" w:name="Par597"/>
      <w:bookmarkEnd w:id="35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Указываются основания прекращения права собственности (наименование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реквизиты (дата, номер) соответствующего договора или акта)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 20__ г. 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подпись лица, представляющего сведения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Ф.И.О. и подпись лица, принявшего справку)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Cyr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50:00Z</dcterms:created>
  <dc:creator/>
  <dc:description/>
  <cp:keywords/>
  <dc:language>en-US</dc:language>
  <cp:lastModifiedBy>nicki</cp:lastModifiedBy>
  <dcterms:modified xsi:type="dcterms:W3CDTF">2018-11-14T07:50:00Z</dcterms:modified>
  <cp:revision>2</cp:revision>
  <dc:subject/>
  <dc:title>Приложение</dc:title>
</cp:coreProperties>
</file>