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8511" w:firstLine="561"/>
        <w:rPr>
          <w:sz w:val="28"/>
          <w:szCs w:val="28"/>
        </w:rPr>
      </w:pPr>
      <w:r>
        <w:rPr>
          <w:sz w:val="28"/>
          <w:szCs w:val="28"/>
        </w:rPr>
        <w:t xml:space="preserve">распоряжением департамента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ind w:left="5103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здравоохранения Кировской области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т 17.08.2012      №   1131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медико-экономическая модель  специализированной  медицинской помощи женщинам и новорожденным при самопроизвольных преждевременных родах при сроке гестации 28-37 недель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01.002)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01.002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1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Региональная медико-экономическая модель специализированной медицинской помощи женщинам при самопроизвольных преждевременных родах при сроке гестации 28-36 недел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женщины репродуктивного возрас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 стационар для беременных и рожениц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7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60.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еждевременные роды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.2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шейки матки в зеркала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.20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размеров таз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.30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плаценты послеродово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2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льтразвуковое исследование матки и придатков трансабдоминально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(A04.20.001.001) Ультразвуковое исследование матки и придатков трансвагинально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3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пл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30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плексное сканирование сердца и сосудов пл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3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иотокография пл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8.3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ое исследование препарата плацент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ическое исследование влагалищных мазк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0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икроскопическое исследование отделяемого из влагалища на чувствительность к антибактериальным и противогрибковым препарата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1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кожное введение лекарственных препаратов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мышеч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кубитальной и других периферических ве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ен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венозной крови из пуповины пл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ериферической вен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20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влагалищного маз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23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лекарственных препаратов в перидуральное пространств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28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мочевого пузыр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30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ниоценте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ных групп крови (А, В, 0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езус-принадлеж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6.0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кции Вассермана (RW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.30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уходу за новорожденны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20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, извлечение влагалищного поддерживающего кольца (пессария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5.1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астическая компрессия нижних конечнос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5.2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жение повязки при операциях на женских половых органах и органах малого таз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1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ивание открытой раны (без кожной пересадки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20.00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шеечного канал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20.02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шивание разрыва влагалища в промеж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20.05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з промежности (эпизиотомия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20.071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акция плода за тазовый коне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20.073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е отделение плаценты и выделение после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7.2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ое магнитное поле при заболеваниях женских половых орган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7.20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форез лекарственных препаратов при заболеваниях женских половых орган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9.20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ая физкультура в акушерств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.20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е обследование матки послеродово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.2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отерапия при заболеваниях женских половых орган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4.01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узыря со ль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у иммунодефицита человека ВИЧ-1(Human immunodeficiency virus HIV 1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у иммунодефицита человека ВИЧ-2 (Human immunodeficiency virus HIV 2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1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акушера-гинеколога беременной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1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акушера-гинеколога беременной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1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патологических родов врачом-акушером-гинеколог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B01.001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ый осмотр врачом-акушером-гинекологом,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B01.003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05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сосудисто-тромбоцитарного первичного гемостаз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05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коагуляционного гемостаз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05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плазминовой (фибринолитической) систе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алоиды красавки,третичные ам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ока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алкильные эф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л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цетам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гуаниды и ам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гекс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поз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гидропиридиновые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феди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епараты для общей анесте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ругие психостимуляторы и ноотроп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цет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ммуноглобулины специфи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оглобулин человека антирезус Rho[D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00 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00 МЕ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пенициллинов (в т.ч. с ингибиторами бета-лактама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ксициллин + сульбакт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икостероиды для системного примене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аметаз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л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троми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тоцин и его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то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оидные анальг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мепер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оидные анальг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тан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аверин и его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таве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аверин и его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апаверина гидро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алкалоидов спорын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эргомет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железа (двухвалентного) для приема внут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сульф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железа (трёхвалентного) для парентерального при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Железа [III] гидроксид сахарозный комплек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й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дон-Й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бензодиазеп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имидаз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нид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аминогликоз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тами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антисептики и дезинфицирующ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ллиантовый зеле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антисептики и дезинфицирующ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перманган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лабитель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цер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поз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ктивные бета 1-адреноблок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про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лабительные препараты с осмотическими свойст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туло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литические препараты-симпатомим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опренал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к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к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ефалоспорины второ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урокс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иры аминобензойной кисл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пивака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 мг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одель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ациента</w:t>
      </w:r>
      <w:r>
        <w:rPr>
          <w:b/>
          <w:sz w:val="28"/>
          <w:szCs w:val="28"/>
          <w:lang w:val="en-US"/>
        </w:rPr>
        <w:t>: S001.002.ML.02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Региональная медико-экономическая модель специализированной медицинской помощи новорожденным при самопроизвольных преждевременных родах при сроке гестации 28-36 недел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дети новорожденные недоношенные (менее 37 недель гестации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люб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ложнение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 для беременных и рожениц, стационар по патологии новорожденных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7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60.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еждевременные роды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.08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госкоп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0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кардиограф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4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печен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4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желчного пузыр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2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надпочечник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23.001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головного моз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28.00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поче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2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цефалограф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30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 снимок брюшной полости и органов малого таз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С-реактивного белка в сыворотке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общего белк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альбумин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1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мочевин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2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креатинин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2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общего билирубин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2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свободного и связанного билирубин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2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глюкоз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3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общего кальция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3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хлоридов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3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концентрации водородных ионов (рН)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4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аспартат-трансаминаз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4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аланин-трансаминаз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5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фибриноген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2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ионизированного кальция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2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прокальцитонин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9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логическое исследование плевральн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9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 исследование плевральн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9.00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физических свойств плевральн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9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белка в плевральн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1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кала на скрытую кров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логическое исследование клеток спинномозгов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3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рови в спинномозгов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3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белка в спинномозгов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3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физических свойств спинномозгов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8.02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бъема моч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3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физических свойств перитонеальной (асцитической)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мышеч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альц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8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убация трахе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9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ция плевральной пол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9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трахеаль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9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аляторное введение лекарственных препаратов и кислор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кубитальной и других периферических ве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ен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пупочных сосудов у новорожденны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ериферической вен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1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центральной вен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6.00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ание желуд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6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дирование желуд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2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нномозговая пункц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28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мочевого пузыр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3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центе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а на совместимость перед переливанием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ных групп крови (А, В, 0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езус-принадлеж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дгруппы и других групп крови меньшего значения А-1, А-2, D, Сc, E, Kell, Duff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антиглобулиновый тест (прямая проба Кумбса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1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генетическое исследование (кариотип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2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кислорода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2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отромбинового (тромбопластинового) времени в крови или в плазм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3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углекислого газ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3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ремени свертывания плазмы крови, активированного каолином и (или) кефалин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6.01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рологической реакции на различные инфекции, вирус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25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слуха у новорожденного с помощью звукореактотес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30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ое прикроватное мониторирование жизненных функций и параметр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01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кожей тяжелобольного пациен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0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полостью рта пациента в условиях реанимации и интенсивной терап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08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респираторным трактом в условиях искусственной вентиляции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1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сосудистым катетер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16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назогастральным зон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19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очистительной клиз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19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газоотводной труб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28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мочевым катетер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30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ление тяжелобольного пациента через рот и/или назогастральный зон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30.00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пупочной ранкой новорожденног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30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ленание новорожденног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30.0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дренаж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9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нирование плевральной пол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9.011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нвазивная искусственная вентиляция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30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наж перитонеаль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8.05.0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мотрансфузия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8.05.01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заменного переливания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0.01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терапия кож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ое исследование крови на стерильност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3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гена к вирусу гепатита В (НbsAg Hepatitis B virus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ному гепатиту С (Hepatitis C virus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у иммунодефицита человека ВИЧ-1(Human immunodeficiency virus HIV 1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у иммунодефицита человека ВИЧ-2 (Human immunodeficiency virus HIV 2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8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 бледной трепонеме (Treponema pallidum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8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актериологическое исследование слизи с миндалин и задней стенки глотки на аэробные и факультативно-анаэробные микроорганиз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9.0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актериологическое исследование мокроты на аэробные и факультативно-анаэробные микроорганиз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9.0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ое исследование плевральной жидкости на аэробные и факультативно-анаэробные микроорганиз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3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ое исследование перитонеальной жидкости на аэробные и факультативно-анаэробные условно-патогенные микроорганиз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30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ое наблюдение врачом-анестезиологом-реаниматолог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1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детского хирур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фтальм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3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неонат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3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неонатолог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для парентераль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ливиталмины для парентерального введения (ВИТАЛИПИД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уль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но- и допаминомим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ут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но- и допаминомим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Лидокаин+Прилока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 гликопептидной стру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коми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иту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опентал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итураты и их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барбита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адиона натрия бисульфи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остатические препараты для местного при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минометилбензойная кислота (гемостатическая губка с амбеном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ш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шт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 и его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осодержащие препараты для местного при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стер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аметаз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стер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изол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ругие гемостатические препараты для системного при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мзил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оглобулин нормальный челове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ммуноглобулин человека нормаль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оглобулин нормальный челове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ммуноглобулин человека нормальный [IgG+IgA+IgM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очные сурфакта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ктант альф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пен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оидные анальг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тан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к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к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ие ни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глице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ы широкого спектра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ицилл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ы,чуствительные к бета-лактамаз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лпеницилл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00 тыс.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,0000 тыс.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ка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каль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 глюкон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маг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 сульф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плазмы крови и плазмозамещающ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идроксиэтилкрахма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плазмы крови и плазмозамещающ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вежезамороженная плаз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плазмы крови и плазмозамещающ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итроцитарная масс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бензодиазеп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бензодиазеп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дазол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имидаз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нид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ксан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филл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ксан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триаз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кон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гланд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простад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0 мк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00 мк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аминогликоз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илми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антисептики и дезинфицирующ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ллиантовый зеле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антисептики и дезинфицирующ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перманган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епараты для лечения заболеваний серд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упрофе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пен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препараты,способствующие нормальному рубце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пантен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для парентераль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кислоты для парентерального пит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для парентераль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тро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для парентераль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овые эмульс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для парентераль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итамины для парантерального введ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яторы моторики Ж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клопр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онамидные диур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осе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ефалоспорины третье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отакс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ендиамины замещ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пи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0 мг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Питательные смеси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94"/>
        <w:gridCol w:w="2294"/>
        <w:gridCol w:w="2295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о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&lt;</w:t>
            </w:r>
            <w:r>
              <w:rPr>
                <w:b/>
                <w:sz w:val="24"/>
                <w:szCs w:val="24"/>
              </w:rPr>
              <w:t>***</w:t>
            </w:r>
            <w:r>
              <w:rPr>
                <w:b/>
                <w:sz w:val="24"/>
                <w:szCs w:val="24"/>
                <w:lang w:val="en-US"/>
              </w:rPr>
              <w:t xml:space="preserve"> &gt;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&lt; </w:t>
            </w:r>
            <w:r>
              <w:rPr>
                <w:b/>
                <w:sz w:val="24"/>
                <w:szCs w:val="24"/>
              </w:rPr>
              <w:t>***</w:t>
            </w:r>
            <w:r>
              <w:rPr>
                <w:b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я специализированная молочная смесь для недоношенных и маловесных детей с рождения с пребиотикам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хая специальная смесь на основе гидролизата белков молочной сыворотки для вскармливания детей с рожд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титель грудного молока для кормления недоношенных и маловесных дете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- - - - - - - - - - - - - - - - - - - - - - - - - - - - - - - - - - - - - - - - - - - - </w:t>
      </w:r>
    </w:p>
    <w:p>
      <w:pPr>
        <w:pStyle w:val="Normal"/>
        <w:autoSpaceDE w:val="false"/>
        <w:ind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Ориентировочная дневная доза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Эквивалентная курсовая доз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21:00Z</dcterms:created>
  <dc:creator>Боголепова В.И.</dc:creator>
  <dc:description/>
  <cp:keywords/>
  <dc:language>en-US</dc:language>
  <cp:lastModifiedBy>Baby</cp:lastModifiedBy>
  <cp:lastPrinted>2012-07-23T14:45:00Z</cp:lastPrinted>
  <dcterms:modified xsi:type="dcterms:W3CDTF">2012-08-27T14:16:00Z</dcterms:modified>
  <cp:revision>7</cp:revision>
  <dc:subject/>
  <dc:title>FedStandart_Naim</dc:title>
</cp:coreProperties>
</file>