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 медицинской помощи женщинам и новорожденным  при самопроизвольных срочных родах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оказания специализированной медицинской помощи женщинам при самопроизвольных срочных ро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репродуктивный возра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акушерский стационар, профиль коек – для беременных и рожен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е роды в затылочном предлежа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е роды в ягодичном предлежа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ейки матки в зеркал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ьтразвуковое исследование матки и придатков трансабдоминально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окография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плацен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енозной крови из пуповины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перидуральное простран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ходу за новорожден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операциях на женских половых органах и органах малого таз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вание открытой раны (без кожной пересад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разрыва влагалища в пром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ивание разрыва шейки мат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5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ромежности (эпизиотом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акушерств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физиологических родов врачом-акушером-гинек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красавки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 и ами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ы специ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ампициллинов в т.ч. с ингибиторами бета-лакт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пициллин+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алкалоидов спорын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(двухвалентного) для приема внут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лаб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1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абительные препараты с осмотическими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минобензой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еречень изделий медицинского назначения (включая импланты, </w:t>
      </w:r>
      <w:r>
        <w:rPr/>
        <w:t xml:space="preserve">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ильный для 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ионный трико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Региональная медико-экономическая модель оказания специализированной медицинской помощи новорожденному (доношенному), родившемуся при самопроизвольных срочных род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новорожденн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акушерский стационар, профиль коек – для беременных и рожениц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е роды в затылочном предлежа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е роды в ягодичном предлежа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надпочеч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онизированно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упочных сосудов у новорожде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центральн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антиглобулиновый тест (прямая проба Кумбс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еское исследование (кариоти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ние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терапия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барби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тическ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инометилбензойная кислота (гемостатическая губка с амбен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осодержащ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гемостатически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чуствительные к бета-лактам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0 млн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0 млн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широкого спектра 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жезамороженная 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арная 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специализированная молочная смесь для детей с рождения до 6 мес с пробио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хая специальная смесь на основе гидролизата белков молочной сывороткидля вскармливания детей с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9:00Z</dcterms:created>
  <dc:creator>Боголепова В.И.</dc:creator>
  <dc:description/>
  <cp:keywords/>
  <dc:language>en-US</dc:language>
  <cp:lastModifiedBy>Baby</cp:lastModifiedBy>
  <cp:lastPrinted>2012-08-20T14:59:00Z</cp:lastPrinted>
  <dcterms:modified xsi:type="dcterms:W3CDTF">2012-08-27T14:16:00Z</dcterms:modified>
  <cp:revision>4</cp:revision>
  <dc:subject/>
  <dc:title>FedStandart_Naim</dc:title>
</cp:coreProperties>
</file>