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8511" w:firstLine="561"/>
        <w:rPr>
          <w:sz w:val="28"/>
          <w:szCs w:val="28"/>
        </w:rPr>
      </w:pPr>
      <w:r>
        <w:rPr>
          <w:sz w:val="28"/>
          <w:szCs w:val="28"/>
        </w:rPr>
        <w:t xml:space="preserve">распоряжением департамента   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ind w:left="5103" w:hanging="0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здравоохранения Кировской области                                                                                       </w:t>
      </w:r>
    </w:p>
    <w:p>
      <w:pPr>
        <w:pStyle w:val="Normal"/>
        <w:tabs>
          <w:tab w:val="clear" w:pos="708"/>
          <w:tab w:val="left" w:pos="9072" w:leader="none"/>
        </w:tabs>
        <w:ind w:left="5103" w:hanging="0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от 17.08.2012      №   1131                                                                                    </w:t>
      </w:r>
    </w:p>
    <w:p>
      <w:pPr>
        <w:pStyle w:val="Normal"/>
        <w:tabs>
          <w:tab w:val="clear" w:pos="708"/>
          <w:tab w:val="left" w:pos="9072" w:leader="none"/>
        </w:tabs>
        <w:ind w:left="5103" w:hanging="0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ональная медико-экономическая модель диспансерного наблюдения беременных в 20-22 недел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скриниговым ультразвуковым исследованием (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01.003)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ель пациента: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01.003.</w:t>
      </w:r>
      <w:r>
        <w:rPr>
          <w:b/>
          <w:sz w:val="28"/>
          <w:szCs w:val="28"/>
          <w:lang w:val="en-US"/>
        </w:rPr>
        <w:t>MD</w:t>
      </w:r>
      <w:r>
        <w:rPr>
          <w:b/>
          <w:sz w:val="28"/>
          <w:szCs w:val="28"/>
        </w:rPr>
        <w:t>.01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: Диспансерное наблюдение беременной в 20-22 недели со скрининговым ультразвуковым исследование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атегория возрастная: взрослые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за: люба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дия: люба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ловие оказания: поликлиник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лечения (дней): 1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Код по МКБ-10: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04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од по МКБ-1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34.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течением нормальной первой беременност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34.8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течением другой нормальной беременност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34.9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 за течением нормальной беременности неуточенной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35.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блюдение за течением беременности у женщины с бесплодием в анамнезе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35.1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блюд. за течением беременности у женщины с абортивным выкидышем в анамнезе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35.2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течением беременности у жененщины с другим отягощенным анамнезом, касающимся деторождения или акушерских проблем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35.3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течением беременности у женщины с недостаточной предродовой помощью в анамнезе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35.4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течением беременности у многорожавшей женщины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35.5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аблюдение за старой первородящей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35.6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очень юной первородящей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35.7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блюдение за беременностью у женщины, подверженной  высокой степени риска вследствие социальных проблем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35.8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течением беременности у женщины, подверженной другой высокой степени риск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35.9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блюдение за течением беременности у женщины, подверженной высокому риску неуточненного характер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36.3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енатальный скрининг с помощью ультразвука или других физических методов для выявления аномалий развития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36.4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енатальный скрининг с помощью ультразвука или других физических методов для выявления задержки роста плод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36.5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енатальный скрининг для выявления изоиммунизаци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36.8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ругой вид антенатального скрининг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36.9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еуточненный вид антенатального скрининга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ие мероприятия для диагностики и лечения  заболевания, состояния, клинической ситуации</w:t>
      </w:r>
    </w:p>
    <w:tbl>
      <w:tblPr>
        <w:tblW w:w="15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720"/>
        <w:gridCol w:w="2145"/>
        <w:gridCol w:w="2145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Часто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редоставл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Сре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.30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ое исследование плод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.30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плексное сканирование сердца и сосудов плод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01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акушера-гинеколога беременной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01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акушера-гинеколога беременной повтор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3:24:00Z</dcterms:created>
  <dc:creator>Боголепова В.И.</dc:creator>
  <dc:description/>
  <cp:keywords/>
  <dc:language>en-US</dc:language>
  <cp:lastModifiedBy>Baby</cp:lastModifiedBy>
  <cp:lastPrinted>2012-07-23T14:45:00Z</cp:lastPrinted>
  <dcterms:modified xsi:type="dcterms:W3CDTF">2012-08-27T14:17:00Z</dcterms:modified>
  <cp:revision>8</cp:revision>
  <dc:subject/>
  <dc:title>FedStandart_Naim</dc:title>
</cp:coreProperties>
</file>